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РАКТАЛЬНЫЙ РОСТ ПЛЕНОК В ТОКАМАКЕ</w:t>
      </w:r>
    </w:p>
    <w:p>
      <w:pPr>
        <w:pStyle w:val="Style14"/>
        <w:rPr>
          <w:lang w:val="ru-RU"/>
        </w:rPr>
      </w:pPr>
      <w:r>
        <w:rPr>
          <w:lang w:val="ru-RU"/>
        </w:rPr>
        <w:t>В.П. Будаев, Л.Н. Химченко</w:t>
      </w:r>
    </w:p>
    <w:p>
      <w:pPr>
        <w:pStyle w:val="Style13"/>
        <w:ind w:left="851" w:hanging="284"/>
        <w:rPr/>
      </w:pPr>
      <w:r>
        <w:rPr/>
        <w:t xml:space="preserve">Институт ядерного синтеза, РНЦ Курчатовский институт, 123182, пл. Курчатова 1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d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камере многих токамаков были обнаружены углеродные аморфные пленки,   имеющие пористую структуру поверхности, глобулярный вид и вид “цветной капусты” с фрактальной структурой [1]. В докладе, для объяснения фрактальной текстуры поверхности осажденных пленок, привлекается универсальная модель диффузно ограниченной агрегации (</w:t>
      </w:r>
      <w:r>
        <w:rPr>
          <w:lang w:val="en-US"/>
        </w:rPr>
        <w:t>diffusion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 </w:t>
      </w:r>
      <w:r>
        <w:rPr>
          <w:lang w:val="en-US"/>
        </w:rPr>
        <w:t>aggregation</w:t>
      </w:r>
      <w:r>
        <w:rPr/>
        <w:t xml:space="preserve">- </w:t>
      </w:r>
      <w:r>
        <w:rPr>
          <w:lang w:val="en-US"/>
        </w:rPr>
        <w:t>DLA</w:t>
      </w:r>
      <w:r>
        <w:rPr/>
        <w:t xml:space="preserve">). Отмечается, что для условий осаждения пленок из плазмы токамака особое значение приобретают свойства турбулентной пристеночной плазмы и ее негауссовой статистики. Вблизи стенки, негауссова статистика флуктуаций электрических полей вызывает диффузию осаждаемых ионов с пролетными траекториями (супердиффузию типа Леви). Такая неброуновская  диффузия с негауссовой статистикой приводит к фрактальному росту пленок вида “цветная капуста” и глобулярной формы. Представлены результаты компьютерного моделирования фрактального роста пленок в модели </w:t>
      </w:r>
      <w:r>
        <w:rPr>
          <w:lang w:val="en-US"/>
        </w:rPr>
        <w:t>DLA</w:t>
      </w:r>
      <w:r>
        <w:rPr/>
        <w:t xml:space="preserve"> с использованием экспериментальных результатов исследования супердиффузии в турбулентн</w:t>
      </w:r>
      <w:r>
        <w:rPr>
          <w:lang w:val="en-US"/>
        </w:rPr>
        <w:t>o</w:t>
      </w:r>
      <w:r>
        <w:rPr/>
        <w:t>й пристеночной плазме  токамака Т-10. Обсуждается фрактальный рост пленок и проблема накопления в них трития в токамаке-реакторе ИТЭР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L. N. Khimchenko, V.P. Budaev,  et.al.  Proc 3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Conf. Plasma Phys. London, 2004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e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1:08:00Z</dcterms:created>
  <dc:creator/>
  <dc:description/>
  <dc:language>en-US</dc:language>
  <cp:lastModifiedBy>sato</cp:lastModifiedBy>
  <dcterms:modified xsi:type="dcterms:W3CDTF">2005-01-16T11:11:00Z</dcterms:modified>
  <cp:revision>1</cp:revision>
  <dc:subject/>
  <dc:title>ФРАКТАЛЬНЫЙ РОСТ ПЛЕНОК В ТОКАМАКЕ</dc:title>
</cp:coreProperties>
</file>