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ческая модель тиринг-моды при внешнем электромагнитном воздействии</w:t>
      </w:r>
    </w:p>
    <w:p>
      <w:pPr>
        <w:pStyle w:val="Style14"/>
        <w:rPr>
          <w:lang w:val="ru-RU"/>
        </w:rPr>
      </w:pPr>
      <w:r>
        <w:rPr>
          <w:lang w:val="ru-RU"/>
        </w:rPr>
        <w:t>Н.В. Иванов, А.М. Какурин, И.И. Орловский</w:t>
      </w:r>
    </w:p>
    <w:p>
      <w:pPr>
        <w:pStyle w:val="Style13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окладе рассматривается  модель, описывающая внешнее электромагнитное  воздействие  на динамику тиринг-моды. Разработка подобной модели  является частным случаем решения задачи идентификации тиринг-неустойчивости как объекта управления при внешнем электромагнитном воздействии. Приводится анализ допустимости ряда приближений для различных вариантов модели. Учитываются следующие основные требования, возникающие при разработке динамических моделей, адекватно описывающих наблюдаемое в экспериментах поведение тиринг-моды. Во-первых, характеристика модели, описывающая текущее состояние соответствующей моды тиринг-неустойчивости,  должна  быть хорошо измеряемой в эксперименте величиной. Во-вторых,  модель должна  достаточно реалистически учитывать конкретные  особенности  экспериментов. В-третьих,  быть удобной для качественного анализа и численного моделирования взаимодействия тиринг-моды с  системами управления. Рассматриваемая модель может найти применение при разработке систем управления тиринг-неустойчивостью основанной на принципах обратной связи, а также разработки способов борьбы с </w:t>
      </w:r>
      <w:r>
        <w:rPr>
          <w:i/>
          <w:lang w:val="en-US"/>
        </w:rPr>
        <w:t>mode</w:t>
      </w:r>
      <w:r>
        <w:rPr>
          <w:i/>
        </w:rPr>
        <w:t xml:space="preserve"> </w:t>
      </w:r>
      <w:r>
        <w:rPr>
          <w:i/>
          <w:lang w:val="en-US"/>
        </w:rPr>
        <w:t>locking</w:t>
      </w:r>
      <w:r>
        <w:rPr/>
        <w:t xml:space="preserve">  путем моделировании данного явления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480"/>
      <w:ind w:left="708" w:hanging="708"/>
      <w:jc w:val="center"/>
    </w:pPr>
    <w:rPr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06:00Z</dcterms:created>
  <dc:creator/>
  <dc:description/>
  <dc:language>en-US</dc:language>
  <cp:lastModifiedBy>sato</cp:lastModifiedBy>
  <dcterms:modified xsi:type="dcterms:W3CDTF">2005-01-18T22:07:00Z</dcterms:modified>
  <cp:revision>1</cp:revision>
  <dc:subject/>
  <dc:title>ДИНАМИЧЕСКАЯ МОДЕЛЬ ТИРИНГ-МОДЫ ПРИ ВНЕШНЕМ ЭЛЕКТРОМАГНИТНОМ ВОЗДЕЙСТВИИ</dc:title>
</cp:coreProperties>
</file>