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ксперименты на токамаке Т-11М с литевой диафрагмой и перспективы использования литиевой КПС технологии в УТС</w:t>
      </w:r>
    </w:p>
    <w:p>
      <w:pPr>
        <w:pStyle w:val="Style14"/>
        <w:rPr>
          <w:lang w:val="ru-RU"/>
        </w:rPr>
      </w:pPr>
      <w:r>
        <w:rPr>
          <w:lang w:val="ru-RU"/>
        </w:rPr>
        <w:t>С.В. Мирнов, Э.А. Азизов, В.Б. Лазарев, В.А. Евтихин</w:t>
      </w:r>
      <w:r>
        <w:rPr>
          <w:vertAlign w:val="superscript"/>
          <w:lang w:val="ru-RU"/>
        </w:rPr>
        <w:t>*</w:t>
      </w:r>
      <w:r>
        <w:rPr>
          <w:lang w:val="ru-RU"/>
        </w:rPr>
        <w:t>, И.Е. Люблинский</w:t>
      </w:r>
      <w:r>
        <w:rPr>
          <w:vertAlign w:val="superscript"/>
          <w:lang w:val="ru-RU"/>
        </w:rPr>
        <w:t>*</w:t>
      </w:r>
      <w:r>
        <w:rPr>
          <w:lang w:val="ru-RU"/>
        </w:rPr>
        <w:t>, А.В. Вертков</w:t>
      </w:r>
      <w:r>
        <w:rPr>
          <w:vertAlign w:val="superscript"/>
          <w:lang w:val="ru-RU"/>
        </w:rPr>
        <w:t>*</w:t>
      </w:r>
    </w:p>
    <w:p>
      <w:pPr>
        <w:pStyle w:val="Style13"/>
        <w:spacing w:before="120" w:after="0"/>
        <w:ind w:left="2552" w:hanging="0"/>
        <w:rPr/>
      </w:pPr>
      <w:r>
        <w:rPr/>
        <w:t>ГНЦ ТРИНИТИ, Троицк, Московская область</w:t>
      </w:r>
    </w:p>
    <w:p>
      <w:pPr>
        <w:pStyle w:val="Style13"/>
        <w:spacing w:before="0" w:after="240"/>
        <w:ind w:left="2552" w:hanging="0"/>
        <w:rPr/>
      </w:pPr>
      <w:r>
        <w:rPr>
          <w:vertAlign w:val="superscript"/>
        </w:rPr>
        <w:t>*</w:t>
      </w:r>
      <w:r>
        <w:rPr/>
        <w:t>ГП «Красная звезда», Москва Россия</w:t>
      </w:r>
    </w:p>
    <w:p>
      <w:pPr>
        <w:pStyle w:val="2"/>
        <w:rPr/>
      </w:pPr>
      <w:r>
        <w:rPr/>
        <w:t>В работе представлены результаты двух этапов исследований литиевых капиллярно – пористых систем в Т-11М. При этом была продемонстрирована способность капиллярных сил удерживать жидкий литий в КПС – лимитере токамака при развитии срыва. Кроме того, были исследованы процессы эрозии лития и сорбционные свойства первой стенки токамака. Следующим этапом программы стало создание новой тонкой (0,6мм) КПС-диафрагмы для реализации стационарного режима. На этой стадии длительность разряда в Т-11М была увеличена до 0,3с и получена чистая дейтериевая плазма с (Z</w:t>
      </w:r>
      <w:r>
        <w:rPr>
          <w:vertAlign w:val="subscript"/>
        </w:rPr>
        <w:t>eff</w:t>
      </w:r>
      <w:r>
        <w:rPr>
          <w:rFonts w:eastAsia="Symbol" w:cs="Symbol" w:ascii="Symbol" w:hAnsi="Symbol"/>
        </w:rPr>
        <w:t></w:t>
      </w:r>
      <w:r>
        <w:rPr/>
        <w:t>1).Временная эволюция температуры литиевой поверхности наблюдалась с помощью IR- радиометра, поток лития в плазму определялся по свечению спектральных линий лития. Было обнаружено увеличение эрозии лития с поверхности диафрагмы при увеличении ее температуры. Радиальное распределение радиационных потерь обнаруживает, что около 70% излучаемой мощности уходило на стенку из тонкого слоя периферийной плазмы толщиной около 5 см и только 30% из центральных областей даже при сравнительно высоких потоках лития с лимитера. При повышении температуры лития выше 650</w:t>
      </w:r>
      <w:r>
        <w:rPr>
          <w:vertAlign w:val="superscript"/>
        </w:rPr>
        <w:t>0</w:t>
      </w:r>
      <w:r>
        <w:rPr/>
        <w:t>С вблизи поверхности литиевого лимитера возник колебательный режим с пилообразной модуляцией теплового поток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4:09:00Z</dcterms:created>
  <dc:creator/>
  <dc:description/>
  <dc:language>en-US</dc:language>
  <cp:lastModifiedBy>sato</cp:lastModifiedBy>
  <dcterms:modified xsi:type="dcterms:W3CDTF">2005-01-22T14:12:00Z</dcterms:modified>
  <cp:revision>1</cp:revision>
  <dc:subject/>
  <dc:title>ЭКСПЕРИМЕНТЫ НА ТОКАМАКЕ Т-11М С ЛИТЕВОЙ ДИАФРАГМОЙ И ПЕРСПЕКТИВЫ ИСПОЛЬЗОВАНИЯ ЛИТИЕВОЙ КПС ТЕХНОЛОГИИ В УТС</dc:title>
</cp:coreProperties>
</file>