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ВЧ-ИЗЛУЧЕНИЕ ПЛАЗМЫ СФЕРИЧЕСКОГО ТОКАМАКА  ГЛОБУС-М В УСЛОВИЯХ ЛИНЕЙНОЙ ТРАНСФОРМАЦИИ ЭЛЕКТРОННЫХ БЕРНШТЕЙНОВСКИХ ВОЛН</w:t>
      </w:r>
    </w:p>
    <w:p>
      <w:pPr>
        <w:pStyle w:val="Style14"/>
        <w:rPr/>
      </w:pPr>
      <w:r>
        <w:rPr>
          <w:lang w:val="ru-RU"/>
        </w:rPr>
        <w:t xml:space="preserve">М.А. Ирзак, С.В. Крикунов, </w:t>
      </w:r>
      <w:r>
        <w:rPr>
          <w:u w:val="single"/>
          <w:lang w:val="ru-RU"/>
        </w:rPr>
        <w:t>М.М. Ларионов</w:t>
      </w:r>
      <w:r>
        <w:rPr>
          <w:lang w:val="ru-RU"/>
        </w:rPr>
        <w:t>, К.М. Новик, В.В. Рождественский, А.Н.</w:t>
      </w:r>
      <w:r>
        <w:rPr>
          <w:lang w:val="en-US"/>
        </w:rPr>
        <w:t> </w:t>
      </w:r>
      <w:r>
        <w:rPr>
          <w:lang w:val="ru-RU"/>
        </w:rPr>
        <w:t>Савельев</w:t>
      </w:r>
    </w:p>
    <w:p>
      <w:pPr>
        <w:pStyle w:val="Style13"/>
        <w:ind w:left="851" w:hanging="284"/>
        <w:rPr/>
      </w:pPr>
      <w:r>
        <w:rPr/>
        <w:t>Физико-технический институт им. А.Ф. Иоффе РАН, С.- Петербург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М.</w:t>
        </w:r>
        <w:r>
          <w:rPr>
            <w:rStyle w:val="InternetLink"/>
            <w:lang w:val="en-US"/>
          </w:rPr>
          <w:t>Lari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zhdestven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связи с экспериментами на сферических токамаках обсуждаются возможности применения СВЧ волн для  диагностики, дополнительного нагрева и увлечения тока в плазме высокой плотности, ~ 5·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когда магнитное поле мало, ~ 0,5 Т, а плазменная частота намного превышает электронную циклотронную. В таких условиях обыкновенная, О, и необыкновенная, Х, волны распространяться не могут. Однако возможна  их линейная трансформация в электронную бернштейновскую, ЕВ, с поглощением последней в области резонанса на электронной циклотронной частоте и ее гармониках. Представляется важным выяснить, каковы оптимальные для трансформации частота, направление распространения и поляризация падающей волны, а также - потери на отражение и эффективность трансформации. Чтобы получить такие сведения, выполнялись расчеты эффективности трансформации по схемам </w:t>
      </w:r>
      <w:r>
        <w:rPr>
          <w:lang w:val="en-US"/>
        </w:rPr>
        <w:t>X</w:t>
      </w:r>
      <w:r>
        <w:rPr/>
        <w:t xml:space="preserve"> =&gt; </w:t>
      </w:r>
      <w:r>
        <w:rPr>
          <w:lang w:val="en-US"/>
        </w:rPr>
        <w:t>EB</w:t>
      </w:r>
      <w:r>
        <w:rPr/>
        <w:t xml:space="preserve"> и О =&gt; </w:t>
      </w:r>
      <w:r>
        <w:rPr>
          <w:lang w:val="en-US"/>
        </w:rPr>
        <w:t>X</w:t>
      </w:r>
      <w:r>
        <w:rPr/>
        <w:t xml:space="preserve"> =&gt; ЕВ, последующего распространения и поглощения ЕВ волн для ряда частот, соответствующих условиям эксперимента, проводились измерения радиационной температуры собственного СВЧ-излучения плазмы сферического токамака на частотах 15, 25, 37 ГГц при разном положении приемных антенн. Полученные результаты приводятся в докладе. Показано неполное  соответствие экспериментальных и расчетных данных, поскольку некоторые факторы, такие как многократные отражения О и Х волн от стенок разрядной камеры и поверхности отсечки в плазме, рассеяние и деполяризация волн при этом, в расчетах учесть не удалось. Кроме того,  в том же частотном диапазоне вместе с тепловым СВЧ-излучением, возникшим при трансформации ЕВ волн, возможна регистрация синхротронного излучения убегающих электронов, ускоренных до энергии в несколько МэВ. Об этом свидетельствуют энергетические спектры жесткого рентгеновского излучения, измеренные на токамаке Глобус-М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52;.Larionov@mail.ioffe.ru" TargetMode="External"/><Relationship Id="rId3" Type="http://schemas.openxmlformats.org/officeDocument/2006/relationships/hyperlink" Target="mailto:V.V.Rozhdestvensky@mail.ioff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8:47:00Z</dcterms:created>
  <dc:creator/>
  <dc:description/>
  <dc:language>en-US</dc:language>
  <cp:lastModifiedBy>sato</cp:lastModifiedBy>
  <dcterms:modified xsi:type="dcterms:W3CDTF">2005-01-15T18:50:00Z</dcterms:modified>
  <cp:revision>1</cp:revision>
  <dc:subject/>
  <dc:title>СВЧ-ИЗЛУЧЕНИЕ ПЛАЗМЫ СФЕРИЧЕСКОГО ТОКАМАКА  ГЛОБУС-М В УСЛОВИЯХ ЛИНЕЙНОЙ ТРАНСФОРМАЦИИ ЭЛЕКТРОННЫХ БЕРНШТЕЙНОВСКИХ ВОЛН</dc:title>
</cp:coreProperties>
</file>