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УЛЯЦИОННЫЕ ЯВЛЕНИЯ В ПЛАЗМЕ ТОКАМАКА Т-10 ПРИ ЭЛЕКТРОННО-ЦИКЛОТРОННОМ НАГРЕВЕ</w:t>
      </w:r>
    </w:p>
    <w:p>
      <w:pPr>
        <w:pStyle w:val="Style14"/>
        <w:rPr>
          <w:lang w:val="ru-RU"/>
        </w:rPr>
      </w:pPr>
      <w:r>
        <w:rPr>
          <w:lang w:val="ru-RU"/>
        </w:rPr>
        <w:t>В.И. Позняк</w:t>
      </w:r>
    </w:p>
    <w:p>
      <w:pPr>
        <w:pStyle w:val="Style13"/>
        <w:rPr/>
      </w:pPr>
      <w:r>
        <w:rPr/>
        <w:t xml:space="preserve">ИЯС РНЦ “Курчатовский институт”, Москва, Россия, </w:t>
      </w:r>
      <w:hyperlink r:id="rId2">
        <w:r>
          <w:rPr>
            <w:rStyle w:val="InternetLink"/>
          </w:rPr>
          <w:t>pozn@tokamak.ru</w:t>
        </w:r>
      </w:hyperlink>
    </w:p>
    <w:p>
      <w:pPr>
        <w:pStyle w:val="2"/>
        <w:rPr/>
      </w:pPr>
      <w:r>
        <w:rPr/>
        <w:t xml:space="preserve">Представлен анализ вынужденных макроскопических колебаний плазмы при модулированном ЭЦН. Система питания гиротронного комплекса Т-10 обычно обеспечивает модуляцию СВЧ мощности с глубиной ~ 10%. В ряде экспериментов реализовалась более глубокая модуляция, что обеспечивало специфические особенности в динамике тепловой и надтепловой электронных компонент. В качестве основной диагностики применялся измерительный комплекс ЭЦ излучения на первом (О-мода) и втором (Х-мода) резонансах, обеспечивающий регистрацию помимо температурного профиля также характеристики потока надтепловых электронов (полную, продольную и поперечную энергию)  вплоть до ~ 300 кэВ. Как правило, проявляются четные гармоники модулирующей частоты. Выделяются три типа амплитудно-частотной модуляции температуры (энергии) электронов. В первом случае вынужденные колебания (до 30% по глубине) наблюдаются практически во всем объеме плазмы. Ведущая частота (~ 2 кГц) уширяется из-за кросс-модуляции с колебаниями плотности тока плазмы, задаваемыми гармониками системы питания вихревого поля, так что результирующий спектр имеет характер гауссова распределения. В каждый отрезок времени спектр подобен для всего шнура, но в различных областях пространства колебания могут иметь фазовый сдвиг. Спектр колебаний температуры плазмы в окрестности зон q = 1, 2, 3 представляет собой набор четных монохроматических гармоник с сателлитами частот возмущения питающей сети (± 300, 600 Гц и т.п.).  Такой характер спектра свидетельствует о механизме нелокальной синхронизации, одной из составляющих которого являются пинч-колебания («нулевая мода»). В ряде экспериментов с центральным ЭЦН обнаружена дополнительно резонансная зона внутри поверхности q=1, т.е. обратный шир магнитного поля. Третий тип модуляции проявляется в виде всплесков излучения из центральной области плазмы (области диссипации ЭЦ мощности) с амплитудой, на порядок превосходящей температурный фон. Внешняя модуляция проявляет механизм радиационного транспорта, в ее отсутствие недоступный для наблюдения. Эффект объясняется развитием неустойчивости потока релятивистских осцилляторов с инверсным распределением по поперечным скоростям. Механизм подобен тому, который лежит в основе работы гиротрона. Анализ ЭЦ излучения указывает на повышенную концентрацию надтепловых электронов на периферии плазмы (на поверхностях </w:t>
      </w:r>
      <w:r>
        <w:rPr>
          <w:lang w:val="en-US"/>
        </w:rPr>
        <w:t>q</w:t>
      </w:r>
      <w:r>
        <w:rPr/>
        <w:t xml:space="preserve">=2,3). Помимо пространственной модуляции надтепловых электронов обнаружены также особенности в их энергетическом спектре. Одной из причин такой согласованности в режимах с существенным содержанием высокоэнергичных электронов является одновременный нагрев тепловой компоненты на втором резонансе и компоненты с энергией ~ 250 кэВ на третьем резонансе. Определенная синхронизация между ЭЦИ из центра плазмы (в частности при пилообразных колебаниях) и из граничной области указывает на существенно нелокальный характер транспорта. Динамика ленгмюровских колебаний в доступной для регистрации части их спектра (0.5 – 20 ГГц) показывает, что именно этот тип колебаний лежит в основе нелокального транспорта и существенно участвует в процессе самоорганизации плазмы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2:31:00Z</dcterms:created>
  <dc:creator/>
  <dc:description/>
  <dc:language>en-US</dc:language>
  <cp:lastModifiedBy>sato</cp:lastModifiedBy>
  <dcterms:modified xsi:type="dcterms:W3CDTF">2005-01-15T12:33:00Z</dcterms:modified>
  <cp:revision>1</cp:revision>
  <dc:subject/>
  <dc:title>МОДУЛЯЦИОННЫЕ ЯВЛЕНИЯ В ПЛАЗМЕ ТОКАМАКА Т-10 ПРИ ЭЛЕКТРОННО-ЦИКЛОТРОННОМ НАГРЕВЕ</dc:title>
</cp:coreProperties>
</file>