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вухжидкостная МГД модель быстрого пересоединения в токамаках.</w:t>
      </w:r>
    </w:p>
    <w:p>
      <w:pPr>
        <w:pStyle w:val="Style14"/>
        <w:rPr>
          <w:lang w:val="ru-RU"/>
        </w:rPr>
      </w:pPr>
      <w:r>
        <w:rPr/>
        <w:t>В.П. Жуков</w:t>
      </w:r>
    </w:p>
    <w:p>
      <w:pPr>
        <w:pStyle w:val="Style13"/>
        <w:ind w:left="1418" w:hanging="284"/>
        <w:rPr/>
      </w:pPr>
      <w:r>
        <w:rPr>
          <w:iCs/>
        </w:rPr>
        <w:t>Институт вычислительных технологий СО РАН, Новосибирск, Россия,</w:t>
        <w:br/>
      </w:r>
      <w:r>
        <w:rPr>
          <w:iCs/>
          <w:lang w:val="en-US"/>
        </w:rPr>
        <w:t>e</w:t>
      </w:r>
      <w:r>
        <w:rPr>
          <w:iCs/>
        </w:rPr>
        <w:t>-</w:t>
      </w:r>
      <w:r>
        <w:rPr>
          <w:iCs/>
          <w:lang w:val="en-US"/>
        </w:rPr>
        <w:t>mail</w:t>
      </w:r>
      <w:r>
        <w:rPr>
          <w:iCs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zukov@ict.nsc.ru</w:t>
        </w:r>
      </w:hyperlink>
    </w:p>
    <w:p>
      <w:pPr>
        <w:pStyle w:val="2"/>
        <w:rPr/>
      </w:pPr>
      <w:r>
        <w:rPr/>
        <w:t>Численно исследуется тиринг неустойчивость с использованием двухжидкостной МГД модели, учитывающей эффект Холла, сопротивление, электронную вязкость, перпендикулярную и параллельную ионную и электронную теплопроводность. Показано, что наличие электронной вязкости может объяснить быстрое пересоединение уже в приближении одножидкостной гидродинамики. Эффект Холла может как существенно ускорить развитие тиринг неустойчивости (в случае постоянных начальных распределений давления и плотности плазмы),  так и существенно замедлить его (в случае непостоянных начальных давлений и плотности). В последнем случае время пересоединения зависит от конкретной магнитоплазменной конфигурации и коэффициентов теплопроводност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>Работа была выполнена при поддержке гранта РФФИ 04-01-00244.</w:t>
      </w:r>
    </w:p>
    <w:p>
      <w:pPr>
        <w:pStyle w:val="2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ov@ict.n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0:41:00Z</dcterms:created>
  <dc:creator/>
  <dc:description/>
  <dc:language>en-US</dc:language>
  <cp:lastModifiedBy>sato</cp:lastModifiedBy>
  <dcterms:modified xsi:type="dcterms:W3CDTF">2005-01-16T20:43:00Z</dcterms:modified>
  <cp:revision>1</cp:revision>
  <dc:subject/>
  <dc:title>ДВУХЖИДКОСТНАЯ МГД МОДЕЛЬ БЫСТРОГО ПЕРЕСОЕДИНЕНИЯ В ТОКАМАКАХ</dc:title>
</cp:coreProperties>
</file>