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иринг неустойчивость в линейных открытых ловушках с электронным пучком</w:t>
      </w:r>
      <w:r>
        <w:rPr>
          <w:sz w:val="28"/>
        </w:rPr>
        <w:t>.</w:t>
      </w:r>
    </w:p>
    <w:p>
      <w:pPr>
        <w:pStyle w:val="Style14"/>
        <w:rPr/>
      </w:pPr>
      <w:r>
        <w:rPr>
          <w:lang w:val="ru-RU"/>
        </w:rPr>
        <w:t>А.В. Бурдак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В.П. Жуков</w:t>
      </w:r>
      <w:r>
        <w:rPr>
          <w:lang w:val="ru-RU"/>
        </w:rPr>
        <w:t>, И.В. Шваб</w:t>
      </w:r>
    </w:p>
    <w:p>
      <w:pPr>
        <w:pStyle w:val="Style13"/>
        <w:spacing w:before="120" w:after="0"/>
        <w:ind w:left="1418" w:hanging="284"/>
        <w:rPr>
          <w:sz w:val="22"/>
        </w:rPr>
      </w:pPr>
      <w:r>
        <w:rPr/>
        <w:t>Институт вычислительных технологий СО РАН, Новосибирск, Россия,</w:t>
        <w:br/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</w:rPr>
          <w:t>zukov@ict.nsc.ru</w:t>
        </w:r>
      </w:hyperlink>
    </w:p>
    <w:p>
      <w:pPr>
        <w:pStyle w:val="Style13"/>
        <w:spacing w:before="0" w:after="240"/>
        <w:ind w:left="1418" w:hanging="284"/>
        <w:rPr/>
      </w:pPr>
      <w:r>
        <w:rPr>
          <w:vertAlign w:val="superscript"/>
        </w:rPr>
        <w:t>*</w:t>
      </w:r>
      <w:r>
        <w:rPr/>
        <w:t>Институт ядерной физики СО РАН, Новосибирск, Россия</w:t>
      </w:r>
    </w:p>
    <w:p>
      <w:pPr>
        <w:pStyle w:val="2"/>
        <w:rPr/>
      </w:pPr>
      <w:r>
        <w:rPr/>
        <w:t>Для исследования движения плазмы в линейных открытых ловушках с электронным пучком используется двумерная модель двухжидкостной магнитной гидродинамики в геометрии периодического прямого цилиндра. Численный анализ показал, что  в открытых системах с пучком, в частности в плазме установки ГОЛ-3 (ИЯФ СО РАН), возможно развитие тиринг неустойчивости. Эта неустойчивость может объяснить быстрое разрушение продольного тока в подобных установка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была выполнена при поддержке гранта РФФИ 04-01-00244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ov@ict.n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9:20:00Z</dcterms:created>
  <dc:creator/>
  <dc:description/>
  <dc:language>en-US</dc:language>
  <cp:lastModifiedBy>sato</cp:lastModifiedBy>
  <dcterms:modified xsi:type="dcterms:W3CDTF">2005-01-22T19:24:00Z</dcterms:modified>
  <cp:revision>1</cp:revision>
  <dc:subject/>
  <dc:title>ТИРИНГ НЕУСТОЙЧИВОСТЬ В ЛИНЕЙНЫХ ОТКРЫТЫХ ЛОВУШКАХ С ЭЛЕКТРОННЫМ ПУЧКОМ</dc:title>
</cp:coreProperties>
</file>