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РЕБОВАНИЯ К ИНФОРМАЦИОННОМУ ОБЕСПЕЧЕНИЮ МУЛЬТИМАШИННЫХ ЭКСПЕРИМЕНТОВ НА ИМПУЛЬСНЫХ УСТАНОВКАХ</w:t>
      </w:r>
    </w:p>
    <w:p>
      <w:pPr>
        <w:pStyle w:val="Style14"/>
        <w:rPr/>
      </w:pPr>
      <w:r>
        <w:rPr>
          <w:u w:val="single"/>
        </w:rPr>
        <w:t>Вознесенский В.А.,</w:t>
      </w:r>
      <w:r>
        <w:rPr/>
        <w:t xml:space="preserve"> Семенов И.Б., Соколов М.М.</w:t>
      </w:r>
    </w:p>
    <w:p>
      <w:pPr>
        <w:pStyle w:val="Style13"/>
        <w:rPr/>
      </w:pPr>
      <w:r>
        <w:rPr/>
        <w:t xml:space="preserve">РНЦ "Курчатовский институт"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ovic@nfi.kiae.ru</w:t>
        </w:r>
      </w:hyperlink>
    </w:p>
    <w:p>
      <w:pPr>
        <w:pStyle w:val="2"/>
        <w:rPr/>
      </w:pPr>
      <w:r>
        <w:rPr/>
        <w:t>Фундаментальное противоречие между субъективным характером исследований и объективностью знания [1] характерно и для области УТС, проявляясь в необходимости для понимания экспериментальной программы и адекватной трактовки зарегистрированных явлений личного присутствия на установке (или, как минимум, личных контактов с экспериментаторами). Особенно остро такая коллизия возникает при проведении аналогичных параллельных исследований на нескольких установках - т.н. мультимашинных экспериментов. Нам представляется, что часть проблемы может быть снята путём реализации ряда организационных, технических и педагогических решений. Во-первых, собираемые данные всех участвующих в мультимашинном эксперименте установок, прошедшие первичную обработку, должны быть представлены через Интернет в единых общераспространённых стандартах. Для хранения экспериментальных данных и их представления через web-интерфейс и специально разработанный для этих целей сетевой сервис обмена данными предлагается решение, успешно применяемое в разработанном Соколовым М.М. Информационно-Вычислительном Комплексе (ИВК) ИЯС РНЦ "КИ" на протяжении нескольких лет [2]. Кроме того, с этого года данные представляются в широко распространённом в зарубежном УТС формате MDSPlus [3]. При внедрении нашей разработки у отдельных исследователей появляется возможность обращаться к данным как из собственных программ на компилируемых (C/C++, Pascal, Fortran) и интерпретируемых (MatLab, IDL, Python) языках программирования, так и через стандартные клиентские программы визуализации и обработки данных, а у исследовательских центров - привлекать зарубежных специалистов, умеющих работать с этими программами и интерфейсами. Во-вторых, при разработке программы мультимашинного эксперимента должен быть установлен список групп сигналов, подлежащих представлению, их размерность и названия, а также список скалярных индексируемых параметров для поиска разрядов и перечень параметров проведения эксперимента. ИВК ИЯС предоставляет возможности такой индексации и поиска нужных номеров разрядов. В-третьих, должна быть создана общая система обработки и сравнительного анализа данных. Тут может быть два подхода. Один - использование web или оконного графического пользовательских интерфейсов к широко используемым методам обработки сигналов [2]. Другой - предоставление исследователю набора программных модулей со стандартизованными интерфейсами, реализующими эти методы и обмен экспериментальными данными, а также интерпретируемого языка программирования для композиции этих модулей в коды обработки и визуализации. В-четвёртых, подготовка молодых специалистов к исследовательской работе в УТС должна происходить с использованием принятых стандартов на информационное обеспечение этих исследований. Обучение с использованием ИВК ИЯС уже происходит в ряде ВУЗов (МИФИ, МГТУ им. Баумана и др.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Полани М. Личностное знание. // М., Прогресс, 1985.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Соколов М.М. Возможность применения измерительно-вычислительного комплекса Токамака-10 на других экспериментальных установках. // ВАНТ, серия Термоядерный Синтез, выпуск 4, c.73-78. М., РНЦ "Курчатовский Институт", 2003.</w:t>
      </w:r>
    </w:p>
    <w:p>
      <w:pPr>
        <w:pStyle w:val="Normal"/>
        <w:numPr>
          <w:ilvl w:val="0"/>
          <w:numId w:val="2"/>
        </w:numPr>
        <w:jc w:val="both"/>
        <w:rPr>
          <w:spacing w:val="4"/>
          <w:sz w:val="24"/>
        </w:rPr>
      </w:pPr>
      <w:r>
        <w:rPr>
          <w:spacing w:val="4"/>
          <w:sz w:val="24"/>
        </w:rPr>
        <w:t>Вознесенский В.А., Семенов И.Б., Соколов М.М. Организация обмена экспериментальными данными с использованием системы MDSPlus. // ВАНТ, серия Термоядерный Синтез, выпуск 4, c. 68-72. М., РНЦ "Курчатовский Институт", 2003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eastAsia="Arial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vic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05:00Z</dcterms:created>
  <dc:creator/>
  <dc:description/>
  <dc:language>en-US</dc:language>
  <cp:lastModifiedBy>sato</cp:lastModifiedBy>
  <dcterms:modified xsi:type="dcterms:W3CDTF">2005-01-21T19:09:00Z</dcterms:modified>
  <cp:revision>1</cp:revision>
  <dc:subject/>
  <dc:title>ТРЕБОВАНИЯ К ИНФОРМАЦИОННОМУ ОБЕСПЕЧЕНИЮ МУЛЬТИМАШИННЫХ ЭКСПЕРИМЕНТОВ НА ИМПУЛЬСНЫХ УСТАНОВКАХ</dc:title>
</cp:coreProperties>
</file>