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ервые эксперименты по исследованию быстрых электронов методом углеродной пеллет-инжекции на установке Т-10</w:t>
      </w:r>
    </w:p>
    <w:p>
      <w:pPr>
        <w:pStyle w:val="Style14"/>
        <w:rPr/>
      </w:pPr>
      <w:r>
        <w:rPr>
          <w:u w:val="single"/>
        </w:rPr>
        <w:t>В.М. Тимохин</w:t>
      </w:r>
      <w:r>
        <w:rPr/>
        <w:t>, В.Г. Скоков, В.Ю. Сергеев, С.В. Крылов</w:t>
      </w:r>
      <w:r>
        <w:rPr>
          <w:vertAlign w:val="superscript"/>
        </w:rPr>
        <w:t>*</w:t>
      </w:r>
      <w:r>
        <w:rPr/>
        <w:t>, Б.В. Кутеев</w:t>
      </w:r>
      <w:r>
        <w:rPr>
          <w:vertAlign w:val="superscript"/>
        </w:rPr>
        <w:t>*</w:t>
      </w:r>
    </w:p>
    <w:p>
      <w:pPr>
        <w:pStyle w:val="Style13"/>
        <w:spacing w:before="120" w:after="0"/>
        <w:ind w:left="851" w:hanging="284"/>
        <w:rPr/>
      </w:pPr>
      <w:r>
        <w:rPr/>
        <w:t>Государственный Политехнический Университет, Санкт-Петербург, РФ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imo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rPr/>
      </w:pPr>
      <w:r>
        <w:rPr>
          <w:vertAlign w:val="superscript"/>
        </w:rPr>
        <w:t>*</w:t>
      </w:r>
      <w:r>
        <w:rPr/>
        <w:t xml:space="preserve">ИЯС ФГУ РНЦ “Курчатовский Институт”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skrylov@nfi.kiae.ru</w:t>
        </w:r>
      </w:hyperlink>
    </w:p>
    <w:p>
      <w:pPr>
        <w:pStyle w:val="2"/>
        <w:rPr/>
      </w:pPr>
      <w:r>
        <w:rPr/>
        <w:t>Новый комплекс примесной пеллет-инжекции на основе инжектора ДИМ-6 [1] был установлен на токамаке Т-10. Разработанный комплекс обладает широким спектром экспериментальных приложений для диагностики и управления разрядом высокотемпературной плазмы. В рамках осенней экспериментальной компании 2004 г. с его помощью были проведены первые эксперименты по исследованию быстрых электронов методом примесной пеллет-инжекции [2]. Результаты этих экспериментов представлены в данном докладе.</w:t>
      </w:r>
    </w:p>
    <w:p>
      <w:pPr>
        <w:pStyle w:val="2"/>
        <w:rPr/>
      </w:pPr>
      <w:r>
        <w:rPr/>
        <w:t>Инжекция углеродных макрочастиц (пеллет) сферической формы размером 0.4-0.6 мм производилась сверху вниз в направлении центра плазменного шнура со скоростями 200-400 м/с. Наблюдение за процессом испарения производилось в линии СII (723 нм) c внешней стороны тора. Для регистрации излучения из облака испаряющейся макрочастицы использовались CCD-камера со временем экспозиции 20 мс, широкообзорный быстрый фотодетектор и матрица узкоколлимированных фотодатчиков. Данные перечисленных диагностик позволяли рассчитывать профили скоростей испарения макрочастиц, привязанные к малому радиусу плазменного шнура с точностью ~1</w:t>
      </w:r>
      <w:r>
        <w:rPr>
          <w:lang w:val="en-US"/>
        </w:rPr>
        <w:t> </w:t>
      </w:r>
      <w:r>
        <w:rPr/>
        <w:t>см. Пространственное разрешение рассчитываемых профилей составляло величину ~1</w:t>
      </w:r>
      <w:r>
        <w:rPr>
          <w:lang w:val="en-US"/>
        </w:rPr>
        <w:t> </w:t>
      </w:r>
      <w:r>
        <w:rPr/>
        <w:t>мм. Эксперименты проводились в широком диапазоне параметров плазмы и инжекции.</w:t>
      </w:r>
    </w:p>
    <w:p>
      <w:pPr>
        <w:pStyle w:val="2"/>
        <w:rPr>
          <w:lang w:val="en-US"/>
        </w:rPr>
      </w:pPr>
      <w:r>
        <w:rPr/>
        <w:t>В результате анализа измеренных профилей скоростей испарения макрочастиц было установлено влияние быстрых электронов на процесс испарения макрочастиц. Оценки локализации и энергетических характеристик групп быстрых электронов, обнаруженных в различных режимах работы установки, а также обсуждение вероятных механизмов их генерации приведены в доклад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120"/>
        <w:ind w:hanging="0"/>
        <w:rPr>
          <w:b/>
          <w:b/>
          <w:bCs/>
          <w:lang w:val="en-US"/>
        </w:rPr>
      </w:pPr>
      <w:r>
        <w:rPr>
          <w:b/>
          <w:bCs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>Lang P.T., et al.</w:t>
      </w:r>
      <w:r>
        <w:rPr>
          <w:rStyle w:val="StrongEmphasis"/>
          <w:sz w:val="24"/>
          <w:lang w:val="en-US"/>
        </w:rPr>
        <w:t>,</w:t>
      </w:r>
      <w:r>
        <w:rPr>
          <w:sz w:val="24"/>
          <w:lang w:val="en-US"/>
        </w:rPr>
        <w:t xml:space="preserve"> Rev. Sci. Instrum., Vol. 65, No. 7, 1994, p. 231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мохин В.М. и др., Письма в ЖТФ, 2004, , Т. 30, №7, стр. 83-87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Стиль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khin@phtf.stu.neva.ru" TargetMode="External"/><Relationship Id="rId3" Type="http://schemas.openxmlformats.org/officeDocument/2006/relationships/hyperlink" Target="mailto:skrylov@nfi.kia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09:00Z</dcterms:created>
  <dc:creator/>
  <dc:description/>
  <dc:language>en-US</dc:language>
  <cp:lastModifiedBy>sato</cp:lastModifiedBy>
  <dcterms:modified xsi:type="dcterms:W3CDTF">2005-01-17T10:12:00Z</dcterms:modified>
  <cp:revision>1</cp:revision>
  <dc:subject/>
  <dc:title>ПЕРВЫЕ ЭКСПЕРИМЕНТЫ ПО ИССЛЕДОВАНИЮ БЫСТРЫХ ЭЛЕКТРОНОВ МЕТОДОМ УГЛЕРОДНОЙ ПЕЛЛЕТ-ИНЖЕКЦИИ НА УСТАНОВКЕ Т-10</dc:title>
</cp:coreProperties>
</file>