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ЕРЕНОСА ПЛАЗМЫ И МНОГОЗАРЯДНЫХ ПРИМЕСЕЙ В ОМИЧЕСКОЙ И ЭЦН ПЛАЗМЕ Т-10</w:t>
      </w:r>
    </w:p>
    <w:p>
      <w:pPr>
        <w:pStyle w:val="Style14"/>
        <w:rPr/>
      </w:pPr>
      <w:r>
        <w:rPr>
          <w:lang w:val="ru-RU"/>
        </w:rPr>
        <w:t xml:space="preserve">В.Ф. Андреев, В.А. Вершков, А.В. Данилов, Ю.Н. Днестровский, Д.А. Петров, С.В. Солдатов, </w:t>
      </w:r>
      <w:r>
        <w:rPr>
          <w:lang w:val="en-US"/>
        </w:rPr>
        <w:t>B</w:t>
      </w:r>
      <w:r>
        <w:rPr>
          <w:lang w:val="ru-RU"/>
        </w:rPr>
        <w:t>.Г. Скок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М. Тимохин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Н.Н. Тимченко</w:t>
      </w:r>
      <w:r>
        <w:rPr>
          <w:lang w:val="ru-RU"/>
        </w:rPr>
        <w:t>, Д.А. Шелухин, А.О. Уразбаев</w:t>
      </w:r>
    </w:p>
    <w:p>
      <w:pPr>
        <w:pStyle w:val="Style13"/>
        <w:spacing w:before="120" w:after="0"/>
        <w:rPr/>
      </w:pPr>
      <w:r>
        <w:rPr/>
        <w:t xml:space="preserve">ИЯС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>
          <w:sz w:val="16"/>
        </w:rPr>
      </w:pPr>
      <w:r>
        <w:rPr>
          <w:vertAlign w:val="superscript"/>
        </w:rPr>
        <w:t>*</w:t>
      </w:r>
      <w:r>
        <w:rPr/>
        <w:t xml:space="preserve">СПб Гос.Технический Университет, СПб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timokhin@phtf.stu.neva.ru</w:t>
        </w:r>
      </w:hyperlink>
    </w:p>
    <w:p>
      <w:pPr>
        <w:pStyle w:val="2"/>
        <w:rPr/>
      </w:pPr>
      <w:r>
        <w:rPr/>
        <w:t xml:space="preserve">В настоящее время проблема контроля профиля плотности плазмы и предотвращения аккумуляции многозарядных ионов является одной из ключевых проблем ИТЕР. В экспериментах на различных установках показано, что применение центрального нагрева электронной компоненты позволяет снизить уровень примесей. Для выяснения физического механизма этого явления на Т-10 проводится специальная программа исследования транспорта плазмы и примесей и его связи с характеристиками турбулентности. </w:t>
      </w:r>
    </w:p>
    <w:p>
      <w:pPr>
        <w:pStyle w:val="2"/>
        <w:rPr/>
      </w:pPr>
      <w:r>
        <w:rPr/>
        <w:t>Транспорт плазмы изучается по динамике профиля плотности путем обработки данных многохордового интерферометра при однократной инжекции дейтерия. Транспорт примеси исследуется по эволюции интенсивности свечения линии высокоионизованной примеси, инжектируемой либо с помощью пневматического инжектора (</w:t>
      </w:r>
      <w:r>
        <w:rPr>
          <w:lang w:val="en-US"/>
        </w:rPr>
        <w:t>KCl</w:t>
      </w:r>
      <w:r>
        <w:rPr/>
        <w:t>), либо с помощью импульсного газонапуска (</w:t>
      </w:r>
      <w:r>
        <w:rPr>
          <w:lang w:val="en-US"/>
        </w:rPr>
        <w:t>Ar</w:t>
      </w:r>
      <w:r>
        <w:rPr/>
        <w:t>). Регистрация свечения линий примесей</w:t>
      </w:r>
      <w:r>
        <w:rPr>
          <w:vertAlign w:val="superscript"/>
        </w:rPr>
        <w:t xml:space="preserve"> </w:t>
      </w:r>
      <w:r>
        <w:rPr/>
        <w:t>проводится рентгеновским кристаллическим монохроматором РМ-2, разработанным на Т-10. Эксперименты проводились как в омической плазме, так и в режиме с ЭЦР нагревом (</w:t>
      </w:r>
      <w:r>
        <w:rPr>
          <w:lang w:val="en-US"/>
        </w:rPr>
        <w:t>P</w:t>
      </w:r>
      <w:r>
        <w:rPr/>
        <w:t>~1 МВт.) Динамика поведения интенсивности свечения линии К</w:t>
      </w:r>
      <w:r>
        <w:rPr>
          <w:vertAlign w:val="superscript"/>
        </w:rPr>
        <w:t>+17</w:t>
      </w:r>
      <w:r>
        <w:rPr/>
        <w:t xml:space="preserve"> исследовалась при различных значениях средней плотности плазмы. Показано, что время жизни ионов К</w:t>
      </w:r>
      <w:r>
        <w:rPr>
          <w:vertAlign w:val="superscript"/>
        </w:rPr>
        <w:t>+17</w:t>
      </w:r>
      <w:r>
        <w:rPr/>
        <w:t xml:space="preserve"> во время ЭЦР нагрева существенно меньше, чем в омическом разряде. Сравнение данных интенсивностей свечения линий К</w:t>
      </w:r>
      <w:r>
        <w:rPr>
          <w:vertAlign w:val="superscript"/>
        </w:rPr>
        <w:t>+18</w:t>
      </w:r>
      <w:r>
        <w:rPr/>
        <w:t>.и К</w:t>
      </w:r>
      <w:r>
        <w:rPr>
          <w:vertAlign w:val="superscript"/>
        </w:rPr>
        <w:t xml:space="preserve">+17 </w:t>
      </w:r>
      <w:r>
        <w:rPr/>
        <w:t>позволяет сделать оценки концентрации нейтральных атомов в центральной области плазменного шнура. Для интерпретации экспериментальных данных использовался транспортный код для примесей и код А</w:t>
      </w:r>
      <w:r>
        <w:rPr>
          <w:lang w:val="en-US"/>
        </w:rPr>
        <w:t>STRA</w:t>
      </w:r>
      <w:r>
        <w:rPr/>
        <w:t xml:space="preserve">. Для расчета интенсивности свечения линий примесей использовался универсальный кинетический код, основанный на радиационно-столкновительной модели заселения атомных (ионных) уровней. Результаты транспортного анализа сопоставляются со свойствами мелкомасштабных флуктуаций плотности, измеряемыми с помощью корреляционного рефлектометра. Работа поддерживается грантами Молодежная Школа 1608.2003.2, </w:t>
      </w:r>
      <w:r>
        <w:rPr>
          <w:lang w:val="en-US"/>
        </w:rPr>
        <w:t>NWO</w:t>
      </w:r>
      <w:r>
        <w:rPr/>
        <w:t xml:space="preserve">-РФФИ 047.009.009, РФФИ 04-02-17567 и </w:t>
      </w:r>
      <w:r>
        <w:rPr>
          <w:lang w:val="en-US"/>
        </w:rPr>
        <w:t>INTAS</w:t>
      </w:r>
      <w:r>
        <w:rPr/>
        <w:t xml:space="preserve"> 2001-2056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nfi.kiae.ru" TargetMode="External"/><Relationship Id="rId3" Type="http://schemas.openxmlformats.org/officeDocument/2006/relationships/hyperlink" Target="mailto:timokhin@phtf.stu.nev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3:00Z</dcterms:created>
  <dc:creator/>
  <dc:description/>
  <dc:language>en-US</dc:language>
  <cp:lastModifiedBy>sato</cp:lastModifiedBy>
  <dcterms:modified xsi:type="dcterms:W3CDTF">2005-01-19T20:25:00Z</dcterms:modified>
  <cp:revision>3</cp:revision>
  <dc:subject/>
  <dc:title>ИССЛЕДОВАНИЕ ПЕРЕНОСА ПЛАЗМЫ И МНОГОЗАРЯДНЫХ ПРИМЕСЕЙ В ОМИЧЕСКОЙ И ЭЦН ПЛАЗМЕ Т-10</dc:title>
</cp:coreProperties>
</file>