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ССЛЕДОВАНИЕ ДИНАМИКИ НЕЙТРОННОЙ ЭМИССИИ В МНОГОПРОБОЧНОЙ ЛОВУШКЕ ГОЛ-3</w:t>
      </w:r>
    </w:p>
    <w:p>
      <w:pPr>
        <w:pStyle w:val="Style14"/>
        <w:rPr/>
      </w:pPr>
      <w:r>
        <w:rPr>
          <w:u w:val="single"/>
          <w:lang w:val="ru-RU"/>
        </w:rPr>
        <w:t>Ю.С. Суляев</w:t>
      </w:r>
      <w:r>
        <w:rPr>
          <w:lang w:val="ru-RU"/>
        </w:rPr>
        <w:t>, А.В. Аржанников, В.Т. Астрелин, А.М. Батраков, А.В. Бурдаков, Г.Е.</w:t>
      </w:r>
      <w:r>
        <w:rPr>
          <w:lang w:val="en-US"/>
        </w:rPr>
        <w:t> </w:t>
      </w:r>
      <w:r>
        <w:rPr>
          <w:lang w:val="ru-RU"/>
        </w:rPr>
        <w:t>Деревянкин, И.А. Иванов, М.В. Иванцивский, В.С. Койдан, К.И. Меклер, В.В.</w:t>
      </w:r>
      <w:r>
        <w:rPr>
          <w:lang w:val="en-US"/>
        </w:rPr>
        <w:t> </w:t>
      </w:r>
      <w:r>
        <w:rPr>
          <w:lang w:val="ru-RU"/>
        </w:rPr>
        <w:t>Поступаев, А.Ф. Ровенских, С.В. Полосаткин, В.Я. Сазанский, С.Л. Синицкий, В.Д.</w:t>
      </w:r>
      <w:r>
        <w:rPr>
          <w:lang w:val="en-US"/>
        </w:rPr>
        <w:t> </w:t>
      </w:r>
      <w:r>
        <w:rPr>
          <w:lang w:val="ru-RU"/>
        </w:rPr>
        <w:t>Степанов, Ю.А. Трунев, А.А. Шошин, Э.Р. Зубаир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й Физики им. Г.И. Будкера СО РАН, 630090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hyperlink r:id="rId2">
        <w:r>
          <w:rPr>
            <w:rStyle w:val="InternetLink"/>
            <w:lang w:val="en-US"/>
          </w:rPr>
          <w:t>Sulyaev@inp.nsk.su</w:t>
        </w:r>
      </w:hyperlink>
    </w:p>
    <w:p>
      <w:pPr>
        <w:pStyle w:val="2"/>
        <w:rPr/>
      </w:pPr>
      <w:r>
        <w:rPr/>
        <w:t>На установке ГОЛ-3 в режиме с многопробочным удержанием плазмы достигнут существенный прогресс в увеличении ионной температуры и времени удержания плазмы [1]. Это обстоятельство стимулировало развитие комплекса нейтроных диагностик. С помощью метода цифровой дискриминации по форме импульса была зарегистрирована длительная (&gt;1 мс) эмиссия нейтронов, рождающихся в D-D реакции [2]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 настоящей работе исследуется динамика нейтронного излучения во время нагрева плазмы релятивистским пучком и в процессе её остывания с помощью локальных детекторов. Диагностика состоит из набора небольших пластмассовых сцинтилляторов, расположенных непосредственно у стенки вакуумной камеры. Свет от сцинтилляторов собирается индивидуальными световодами и транспортируется в многоканальный блок ФЭУ. Детекторы работают в токовом режиме, а для выделения нейтронного сигнала на фоне жесткого тормозного и 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>-излучения применяются дополнительные локальные детекторы на основе сцинтилляторов BGO и PW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Энерговыделение электронного пучка неоднородно по длине установки [1]. На расстоянии ~1 м от входной пробки формируется область максимального нагрева. В этом же месте наблюдается резкий максимум нейтронной эмиссии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эксперименте зарегистрированы интенсивные вспышки и регулярная модуляция потока нейтронов. Такое поведение эмиссии нейтронов начинается через 4-6 мкс после начала инжекции пучка и продолжается в течение 30-40 мкс. В работе обсуждается предполагаемый механизм возникновения модуляции нейтронного излучения.</w:t>
      </w:r>
    </w:p>
    <w:p>
      <w:pPr>
        <w:pStyle w:val="2"/>
        <w:spacing w:before="120" w:after="0"/>
        <w:rPr>
          <w:lang w:val="en-US"/>
        </w:rPr>
      </w:pPr>
      <w:r>
        <w:rPr/>
        <w:t>Работа выполнена при поддержке РФФИ, гранты  03-02-16271, 04-01-00244.</w:t>
      </w:r>
    </w:p>
    <w:p>
      <w:pPr>
        <w:pStyle w:val="2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Литература:</w:t>
      </w:r>
    </w:p>
    <w:p>
      <w:pPr>
        <w:pStyle w:val="Literature"/>
        <w:numPr>
          <w:ilvl w:val="0"/>
          <w:numId w:val="2"/>
        </w:numPr>
        <w:rPr/>
      </w:pPr>
      <w:r>
        <w:rPr>
          <w:sz w:val="24"/>
          <w:lang w:val="en-US"/>
        </w:rPr>
        <w:t>V.S. Koidan, et.al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. Heating and Confinement of Ions at Multimirror Trap GOL-3. // </w:t>
      </w:r>
      <w:r>
        <w:rPr>
          <w:i/>
          <w:sz w:val="24"/>
          <w:lang w:val="en-US"/>
        </w:rPr>
        <w:t>Preprints of 20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IAEA Fusion Energy Conference</w:t>
      </w:r>
      <w:r>
        <w:rPr>
          <w:sz w:val="24"/>
          <w:lang w:val="en-US"/>
        </w:rPr>
        <w:t xml:space="preserve">, </w:t>
      </w:r>
      <w:r>
        <w:rPr>
          <w:color w:val="000000"/>
          <w:sz w:val="24"/>
          <w:lang w:val="en-US"/>
        </w:rPr>
        <w:t>1-6 Nov. 2004, Vilamoura, Portugal</w:t>
      </w:r>
      <w:r>
        <w:rPr>
          <w:sz w:val="24"/>
          <w:lang w:val="en-US"/>
        </w:rPr>
        <w:t>.</w:t>
      </w:r>
    </w:p>
    <w:p>
      <w:pPr>
        <w:pStyle w:val="Literatur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.В. Бурдаков, и др. Детектирование термоядерных нейтронов на многопробочной ловушке ГОЛ-3, // </w:t>
      </w:r>
      <w:r>
        <w:rPr>
          <w:i/>
          <w:sz w:val="24"/>
        </w:rPr>
        <w:t>ХХХI Звенигородская конференция по физике плазмы и УТС, 200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Literature">
    <w:name w:val="Liter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8:32:00Z</dcterms:created>
  <dc:creator/>
  <dc:description/>
  <dc:language>en-US</dc:language>
  <cp:lastModifiedBy>sato</cp:lastModifiedBy>
  <dcterms:modified xsi:type="dcterms:W3CDTF">2005-01-22T18:40:00Z</dcterms:modified>
  <cp:revision>1</cp:revision>
  <dc:subject/>
  <dc:title>ЭКСПЕРИМЕНТАЛЬНОЕ ИССЛЕДОВАНИЕ ДИНАМИКИ НЕЙТРОННОЙ ЭМИССИИ В МНОГОПРОБОЧНОЙ ЛОВУШКЕ ГОЛ-3</dc:title>
</cp:coreProperties>
</file>