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ОДЕРНИЗАЦИЯ ДИАГНОСТИЧЕСКОГО ИНЖЕКТОРА СЕКУНДНОГО ДИАПАЗОНА НА ТОКАМАКЕ </w:t>
      </w:r>
      <w:r>
        <w:rPr>
          <w:lang w:val="en-US"/>
        </w:rPr>
        <w:t>TCV</w:t>
      </w:r>
      <w:r>
        <w:rPr/>
        <w:t xml:space="preserve">. 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П.П. Дейчули, А.А. Иванов, В.В. Мишагин, </w:t>
      </w:r>
      <w:r>
        <w:rPr>
          <w:u w:val="single"/>
          <w:lang w:val="ru-RU"/>
        </w:rPr>
        <w:t>Н.В. Ступишин</w:t>
      </w:r>
    </w:p>
    <w:p>
      <w:pPr>
        <w:pStyle w:val="Style13"/>
        <w:ind w:left="426" w:hanging="0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tupi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Несколько лет назад для активной корпускулярной диагностики плазмы на токамаке </w:t>
      </w:r>
      <w:r>
        <w:rPr>
          <w:lang w:val="en-US"/>
        </w:rPr>
        <w:t>TCV</w:t>
      </w:r>
      <w:r>
        <w:rPr/>
        <w:t xml:space="preserve"> (Лозанна, Щвейцария) был разработан диагностический инжектор. Источник плазмы для инжектора был реализован на основе высокочастотного разряда [1]. Одним из недостатков ВЧ-эмиттера является низкое около 60 % и менее содержание ионов основной компоненты за счет образования в плазменной камере молекулярных ионов. Использование источника плазмы на основе дугового разряда с холодным катодом [2] позволяет поднять содержание протонов до 80 % и более.</w:t>
      </w:r>
    </w:p>
    <w:p>
      <w:pPr>
        <w:pStyle w:val="2"/>
        <w:rPr/>
      </w:pPr>
      <w:r>
        <w:rPr/>
        <w:t>Инжектор обеспечивает формирование протонного пучка с энергией до 50 кэВ. В ходе модернизации планируется замена высокочастотного плазменного эмиттера на дуговой генератор плазмы с холодным катодом. Ток в ионной компоненте пучка будет доведен  до 3 А. Содержание протонов должно быть не менее 85%. Модернизации подвергнется также ионно-оптическая система инжектора с целью получения угловой расходимости пучка на уровне  0.5</w:t>
      </w:r>
      <w:r>
        <w:rPr>
          <w:rFonts w:eastAsia="Symbol" w:cs="Symbol" w:ascii="Symbol" w:hAnsi="Symbol"/>
          <w:lang w:val="en-US"/>
        </w:rPr>
        <w:t></w:t>
      </w:r>
      <w:r>
        <w:rPr/>
        <w:t>. Длительность работы будет составлять 2 секунды с модуляцией 1:2.</w:t>
      </w:r>
    </w:p>
    <w:p>
      <w:pPr>
        <w:pStyle w:val="2"/>
        <w:rPr/>
      </w:pPr>
      <w:r>
        <w:rPr/>
        <w:t>В настоящий момент проводятся эксперименты на прототипе инжектора. Достигнутые параметры близки к расчетным.</w:t>
      </w:r>
    </w:p>
    <w:p>
      <w:pPr>
        <w:pStyle w:val="2"/>
        <w:rPr/>
      </w:pPr>
      <w:r>
        <w:rPr/>
      </w:r>
    </w:p>
    <w:p>
      <w:pPr>
        <w:pStyle w:val="Normal1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.A. Ivanov, Davydenko V.I., I.V.Shikhovtsev, Kapitonov V.A.. </w:t>
      </w:r>
      <w:r>
        <w:rPr>
          <w:sz w:val="24"/>
          <w:lang w:val="en-US"/>
        </w:rPr>
        <w:t>V.V.Mishagin Savkin V.Ya., A.A. Podiminogin P.P.Deichuli, N.V. Stupishin Long-pulse ion source for plasma diagnostics in magnetic fusion devices. Intern. Congress on Plasma Physics (1998) combined with the 2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erence on Controlled Fusion and Plasma Physics: Abstracts of Invited and Contributed Papers, Zofin, Praha, Czech Republic, June 29 – July 3, 1998, S.L., S.A., pt.I, p.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.A.Ivanov, P.P.Deichuli, A.Kreter, V.V.Maximov,A.A.Podmingin, B.Schweer, I.V.Shikhovtsev, N.V.Stupishin, R.Uhlemann, D.V.Usoltsev. Characterization of Ion Species Mix of the Textor Diagnostic Hydrogen Beam Injector with an RF and Arc-discharge Plasma Box. Preprint Budker INP 2002-41, Novosibirsk, 2002, 15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ish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17:00Z</dcterms:created>
  <dc:creator/>
  <dc:description/>
  <dc:language>en-US</dc:language>
  <cp:lastModifiedBy>sato</cp:lastModifiedBy>
  <dcterms:modified xsi:type="dcterms:W3CDTF">2005-01-16T20:20:00Z</dcterms:modified>
  <cp:revision>1</cp:revision>
  <dc:subject/>
  <dc:title>МОДЕРНИЗАЦИЯ ДИАГНОСТИЧЕСКОГО ИНЖЕКТОРА СЕКУНДНОГО ДИАПАЗОНА НА ТОКАМАКЕ TCV</dc:title>
</cp:coreProperties>
</file>