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РАВНИТЕЛЬНЫЕ ХАРАКТЕРИСТИКИ ИОННО-ЗВУКОВЫХ И ДРЕЙФОВЫХ ТУРБУЛЕНТНЫХ ПОТОКОВ В НИЗКОТЕМПЕРАТУРНОЙ ПЛАЗМЕ</w:t>
      </w:r>
    </w:p>
    <w:p>
      <w:pPr>
        <w:pStyle w:val="Style14"/>
        <w:rPr/>
      </w:pPr>
      <w:r>
        <w:rPr>
          <w:lang w:val="ru-RU"/>
        </w:rPr>
        <w:t xml:space="preserve">А.Е. Петров, К.А. Сарксян, </w:t>
      </w:r>
      <w:r>
        <w:rPr>
          <w:u w:val="single"/>
          <w:lang w:val="ru-RU"/>
        </w:rPr>
        <w:t>Н.Н. Скворцова</w:t>
      </w:r>
      <w:r>
        <w:rPr>
          <w:lang w:val="ru-RU"/>
        </w:rPr>
        <w:t>, Н.К. Харчев</w:t>
      </w:r>
    </w:p>
    <w:p>
      <w:pPr>
        <w:pStyle w:val="Style13"/>
        <w:rPr/>
      </w:pPr>
      <w:r>
        <w:rPr/>
        <w:t xml:space="preserve">Институт Общей Физики им. А.М. Прохоро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n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физике плазмы существует уникальная возможность по исследованию диффузии частиц в турбулентности с проведением прямых измерений. Экспериментально, при помощи системы ленгмюровских зондов, определяется локальный турбулентный поток частиц плазмы, перпендикулярный к магнитному полю [1]. В настоящей работе проводились исследование характеристик турбулентных потоков частиц, измеренные в низкотемпературной плазме  установки ТАУ-1 с продольным магнитным полем.</w:t>
      </w:r>
    </w:p>
    <w:p>
      <w:pPr>
        <w:pStyle w:val="2"/>
        <w:rPr/>
      </w:pPr>
      <w:r>
        <w:rPr/>
        <w:t>Стационарное состояние низкочастотной турбулентности в ТАУ-1 существует в виде двух типов структурной турбулентности: ионно-звуковой и дрейфовой [2]. Термин структурная турбулентность означает, что на фоне развитой сильной стационарной турбулентности в плазме существуют ансамбли стохастических, взаимодействующих структур. Экспериментально удалось разделить полный турбулентный поток на две компоненты, определяемые дрейфовой турбулентностью (с характерными частотами до 100 кГц) и ионно-звуковой турбулентностью (от 300 кГц до ионной ленгмюровской частоты ~ 5 –6 МГц). Обе турбулентности приводят к выносу частиц к стенке камеры, доля ионно-звукового потока достигает 30% полного потока. Оба потока отличаются негауссовскими плотностями распределения вероятности. Временные выборки амплитуд локальных потоков в ТАУ-1 не являются однородными и независимыми [3], независимыми являются только временные выборки их приращений.</w:t>
      </w:r>
    </w:p>
    <w:p>
      <w:pPr>
        <w:pStyle w:val="2"/>
        <w:rPr>
          <w:lang w:val="en-US"/>
        </w:rPr>
      </w:pPr>
      <w:r>
        <w:rPr/>
        <w:t xml:space="preserve">Результаты, полученные на установке ТАУ-1, представляют интерес для понимания процессов переноса в плазме тороидальных ловушек, для которой также характерно состояние НЧ структурной турбулентности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240" w:before="0" w:after="12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Литература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/>
        <w:t>Батанов Г.М., Петров А.Е., Сарксян К.А. и др. // Письма в ЖЭТФ, 2001, 73(4), с. 143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440" w:hanging="567"/>
        <w:jc w:val="both"/>
        <w:rPr/>
      </w:pPr>
      <w:r>
        <w:rPr>
          <w:sz w:val="24"/>
        </w:rPr>
        <w:t xml:space="preserve">Петров А.Е., Сарксян К.А., Скворцова Н.Н., Харчев Н.К. «Ионно-звуковая структурная турбулентность в низкотемпературной замагниченной плазме». В сб. </w:t>
      </w:r>
      <w:r>
        <w:rPr>
          <w:i/>
          <w:sz w:val="24"/>
        </w:rPr>
        <w:t>Стохастические модели структурной плазменной турбулентности</w:t>
      </w:r>
      <w:r>
        <w:rPr>
          <w:sz w:val="24"/>
        </w:rPr>
        <w:t>. В. Ю. Королев и Н. Н. Скворцова – ред. “МАКС-Пресс", М., 2003, с. 7-61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567" w:right="440" w:hanging="567"/>
        <w:jc w:val="both"/>
        <w:rPr>
          <w:sz w:val="24"/>
        </w:rPr>
      </w:pPr>
      <w:r>
        <w:rPr>
          <w:sz w:val="24"/>
        </w:rPr>
        <w:t>Скворцова Н.Н., Королев В.Ю., и др. // Физика Плазмы. 31(1), 2005, с. 64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53:00Z</dcterms:created>
  <dc:creator>sato</dc:creator>
  <dc:description/>
  <dc:language>en-US</dc:language>
  <cp:lastModifiedBy>sato</cp:lastModifiedBy>
  <dcterms:modified xsi:type="dcterms:W3CDTF">2005-01-22T11:53:00Z</dcterms:modified>
  <cp:revision>2</cp:revision>
  <dc:subject/>
  <dc:title>СРАВНИТЕЛЬНЫЕ ХАРАКТЕРИСТИКИ ИОННО-ЗВУКОВЫХ И ДРЕЙФОВЫХ ТУРБУЛЕНТНЫХ ПОТОКОВ В НИЗКОТЕМПЕРАТУРНОЙ ПЛАЗМЕ</dc:title>
</cp:coreProperties>
</file>