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вязь между внутренними транспортными барьерами и самосогласованными профилями в токамаке</w:t>
      </w:r>
    </w:p>
    <w:p>
      <w:pPr>
        <w:pStyle w:val="Style14"/>
        <w:rPr/>
      </w:pPr>
      <w:r>
        <w:rPr>
          <w:u w:val="single"/>
          <w:lang w:val="ru-RU"/>
        </w:rPr>
        <w:t>К.А. Разумова</w:t>
      </w:r>
      <w:r>
        <w:rPr>
          <w:lang w:val="ru-RU"/>
        </w:rPr>
        <w:t>, В.Ф. Андреев, Д.А. Шелухин</w:t>
      </w:r>
    </w:p>
    <w:p>
      <w:pPr>
        <w:pStyle w:val="Style13"/>
        <w:ind w:left="851" w:hanging="284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zu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предыдущих экспериментах на Т-10 [1] было установлено, что необходимым условием для формирования зоны с пониженным переносом (внутреннего транспортного барьера, ВТБ) является низкая величина </w:t>
      </w:r>
      <w:r>
        <w:rPr>
          <w:i/>
          <w:lang w:val="en-US"/>
        </w:rPr>
        <w:t>dq</w:t>
      </w:r>
      <w:r>
        <w:rPr>
          <w:i/>
        </w:rPr>
        <w:t>/</w:t>
      </w:r>
      <w:r>
        <w:rPr>
          <w:i/>
          <w:lang w:val="en-US"/>
        </w:rPr>
        <w:t>dr</w:t>
      </w:r>
      <w:r>
        <w:rPr/>
        <w:t xml:space="preserve"> вблизи рациональной поверхности с низкими значениям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. Однако остался непонятным ответственный за это физический механизм. Для ответа на этот вопрос рассматриваются основные черты удержания плазмы в токамаке – процессы, приводящие к образованию самосогласованных профилей – так называемая “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consistency</w:t>
      </w:r>
      <w:r>
        <w:rPr/>
        <w:t>” или “</w:t>
      </w:r>
      <w:r>
        <w:rPr>
          <w:lang w:val="en-US"/>
        </w:rPr>
        <w:t>stiffness</w:t>
      </w:r>
      <w:r>
        <w:rPr/>
        <w:t xml:space="preserve">”. Показано, что неустойчивости, определяющие формирование профиля давления в плазме, стабилизируются при образовании ВТБ. Так как эти неустойчивости изучены на Т-10 [2], и из экспериментов известны условия их стабилизации, то появляется возможность создания картины основных процессов, определяющих удержание в токамаке. В докладе предлагается возможная картина таких механизмов, в которой основную роль играет плотность рациональных магнитных поверхностей. </w:t>
      </w:r>
    </w:p>
    <w:p>
      <w:pPr>
        <w:pStyle w:val="2"/>
        <w:rPr/>
      </w:pPr>
      <w:r>
        <w:rPr/>
        <w:t>Работа поддержана Росатомом, грантами НШ 1608.2003.2 и РФФИ 04-02-1756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>Razumova K.A. et al., Nucl. Fusion (2004) v. 44, p. 1067.</w:t>
      </w:r>
    </w:p>
    <w:p>
      <w:pPr>
        <w:pStyle w:val="TextBody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>Vershkov V.A. et al., Proc. 20th IAEA Fusion Energy Conference, Vilamoura (2004) OV/4-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ov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52:00Z</dcterms:created>
  <dc:creator/>
  <dc:description/>
  <dc:language>en-US</dc:language>
  <cp:lastModifiedBy>sato</cp:lastModifiedBy>
  <dcterms:modified xsi:type="dcterms:W3CDTF">2005-01-22T13:55:00Z</dcterms:modified>
  <cp:revision>1</cp:revision>
  <dc:subject/>
  <dc:title>СВЯЗЬ МЕЖДУ ВНУТРЕННИМИ ТРАНСПОРТНЫМИ БАРЬЕРАМИ И САМОСОГЛАСОВАННЫМИ ПРОФИЛЯМИ В ТОКАМАКЕ</dc:title>
</cp:coreProperties>
</file>