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динамики примесей на установке ГОЛ-3</w:t>
      </w:r>
    </w:p>
    <w:p>
      <w:pPr>
        <w:pStyle w:val="Style14"/>
        <w:rPr/>
      </w:pPr>
      <w:r>
        <w:rPr>
          <w:lang w:val="ru-RU"/>
        </w:rPr>
        <w:t>А. Бурдаков, В. Вайнцеттл</w:t>
      </w:r>
      <w:r>
        <w:rPr>
          <w:vertAlign w:val="superscript"/>
          <w:lang w:val="ru-RU"/>
        </w:rPr>
        <w:t>*</w:t>
      </w:r>
      <w:r>
        <w:rPr>
          <w:lang w:val="ru-RU"/>
        </w:rPr>
        <w:t>, В. Пиффл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. Полосаткин</w:t>
      </w:r>
      <w:r>
        <w:rPr>
          <w:lang w:val="ru-RU"/>
        </w:rPr>
        <w:t>, В. Поступаев</w:t>
      </w:r>
    </w:p>
    <w:p>
      <w:pPr>
        <w:pStyle w:val="Style13"/>
        <w:spacing w:before="120" w:after="0"/>
        <w:ind w:left="851" w:hanging="284"/>
        <w:rPr/>
      </w:pPr>
      <w:r>
        <w:rPr/>
        <w:t>Институт ядерной физики им. Г.И. Будкера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osa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Style13"/>
        <w:spacing w:before="0" w:after="240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Institute of Plasma Physics CAS, Prague, Czech Republic, e-mail: </w:t>
      </w:r>
      <w:hyperlink r:id="rId3">
        <w:r>
          <w:rPr>
            <w:rStyle w:val="InternetLink"/>
            <w:lang w:val="en-US"/>
          </w:rPr>
          <w:t>Piffl@ipp.cas.cz</w:t>
        </w:r>
      </w:hyperlink>
    </w:p>
    <w:p>
      <w:pPr>
        <w:pStyle w:val="2"/>
        <w:rPr/>
      </w:pPr>
      <w:r>
        <w:rPr/>
        <w:t>На установке ГОЛ-3 в ИЯФ СО РАН проводятся эксперименты по нагреву и удержанию плазмы в многопробочной ловушке. При переходе к режимам с высокой температурой и временем удержания плазмы встал вопрос об исследовании радиальных распределений параметров плазмы, нахождении коэффициентов переноса, определении каналов поперечных потерь энергии и их влияния на энергобаланс плазмы. Для решения этой задачи на установке созданы изображающие спектральные системы ультрафиолетового и видимого диапазонов, позволяющие измерять спектр излучения плазмы с пространственным и временным разрешением. Проводимые с помощью этих систем хордовые измерения мощности излучения линий ионов легких примесей в различных зарядовых состояниях позволяют исследовать динамику переноса и ионизации примесей, что, совместно с результатами  численных расчетов, дает возможность определения радиального распределения температуры,  радиационных потерь и скорости поперечной диффузии плазмы.</w:t>
      </w:r>
    </w:p>
    <w:p>
      <w:pPr>
        <w:pStyle w:val="2"/>
        <w:rPr/>
      </w:pPr>
      <w:r>
        <w:rPr/>
        <w:t>В докладе представлены результаты исследования динамики примесей на установке ГОЛ</w:t>
        <w:noBreakHyphen/>
        <w:t xml:space="preserve">3. Результаты спектральных измерений сравнивались с модельными расчетами интенсивности примесных линий, выполненными с помощью транспортного кода </w:t>
      </w:r>
      <w:r>
        <w:rPr>
          <w:lang w:val="en-US"/>
        </w:rPr>
        <w:t>STRAHL</w:t>
      </w:r>
      <w:r>
        <w:rPr/>
        <w:t>. Определена концентрация основных примесей и мощность радиационных потерь, сделана оценка на коэффициент поперечной диффузии, рассматриваются возможности применения спектроскопических диагностик для измерения температуры плазмы.</w:t>
      </w:r>
    </w:p>
    <w:p>
      <w:pPr>
        <w:pStyle w:val="2"/>
        <w:rPr/>
      </w:pPr>
      <w:r>
        <w:rPr/>
        <w:t>Работа выполнена при поддержке РФФИ, грант 03-02-16271-а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Polosatkin@inp.nsk.su" TargetMode="External"/><Relationship Id="rId3" Type="http://schemas.openxmlformats.org/officeDocument/2006/relationships/hyperlink" Target="mailto:Piffl@ipp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12:00Z</dcterms:created>
  <dc:creator/>
  <dc:description/>
  <dc:language>en-US</dc:language>
  <cp:lastModifiedBy>sato</cp:lastModifiedBy>
  <dcterms:modified xsi:type="dcterms:W3CDTF">2005-01-16T18:15:00Z</dcterms:modified>
  <cp:revision>1</cp:revision>
  <dc:subject/>
  <dc:title>ИССЛЕДОВАНИЕ ДИНАМИКИ ПРИМЕСЕЙ НА УСТАНОВКЕ ГОЛ-3</dc:title>
</cp:coreProperties>
</file>