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КСПЕРИМЕНТЫ С МОДИФИЦИРОВАННОЙ МАГНИТНОЙ КОНФИГУРАЦИЕЙ В СОЛЕНОИДЕ АМБАЛ-М</w:t>
      </w:r>
    </w:p>
    <w:p>
      <w:pPr>
        <w:pStyle w:val="Style14"/>
        <w:rPr>
          <w:b/>
          <w:b/>
          <w:lang w:val="ru-RU"/>
        </w:rPr>
      </w:pPr>
      <w:r>
        <w:rPr>
          <w:lang w:val="ru-RU"/>
        </w:rPr>
        <w:t xml:space="preserve">Т.Д. Ахметов, В.И. Давыденко, Ю.В. Коваленко, </w:t>
      </w:r>
      <w:r>
        <w:rPr>
          <w:u w:val="single"/>
          <w:lang w:val="ru-RU"/>
        </w:rPr>
        <w:t>А.С. Кривенко</w:t>
      </w:r>
      <w:r>
        <w:rPr>
          <w:lang w:val="ru-RU"/>
        </w:rPr>
        <w:t>, И.К. Парахин, В.В.</w:t>
      </w:r>
      <w:r>
        <w:rPr>
          <w:lang w:val="en-US"/>
        </w:rPr>
        <w:t> </w:t>
      </w:r>
      <w:r>
        <w:rPr>
          <w:lang w:val="ru-RU"/>
        </w:rPr>
        <w:t>Разоренов, Е.И. Солдаткина</w:t>
      </w:r>
    </w:p>
    <w:p>
      <w:pPr>
        <w:pStyle w:val="Style13"/>
        <w:ind w:left="851" w:hanging="284"/>
        <w:rPr/>
      </w:pPr>
      <w:r>
        <w:rPr/>
        <w:t>Институт ядерной физики им. Г.И. 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kriv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На центральном соленоиде осесимметричной ловушки АМБАЛ-М проводятся эксперименты с различными конфигурациями магнитного поля. Плазма в установке создается газоразрядным источником путем захвата струи плазмы, движущейся вдоль силовых линий. В соленоиде длиной 7 м плазма имеет диаметр ~0,4 м, плотность до ~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lang w:val="en-US"/>
        </w:rPr>
        <w:t> </w:t>
      </w:r>
      <w:r>
        <w:rPr/>
        <w:t xml:space="preserve">~50 эВ и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~200 эВ. При оптимизированной подаче водорода плотность плазмы увеличивается до ~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 без существенного снижения температуры плазмы. После проведения серии экспериментов с однородным магнитным полем в соленоиде [1] для локального </w:t>
      </w:r>
      <w:r>
        <w:rPr>
          <w:color w:val="000000"/>
        </w:rPr>
        <w:t xml:space="preserve">увеличения параметра </w:t>
      </w:r>
      <w:r>
        <w:rPr>
          <w:rFonts w:eastAsia="Symbol" w:cs="Symbol" w:ascii="Symbol" w:hAnsi="Symbol"/>
        </w:rPr>
        <w:t></w:t>
      </w:r>
      <w:r>
        <w:rPr/>
        <w:t xml:space="preserve"> (отношение давления плазмы к давлению магнитного поля) в соленоид был встроен короткий пробкотрон, формирующийся при отключении двух соседних катушек соленоида. Эксперименты показали, что плотность и температура плазмы в локальном пробкотроне (пробочное отношение </w:t>
      </w:r>
      <w:r>
        <w:rPr>
          <w:lang w:val="en-US"/>
        </w:rPr>
        <w:t>R</w:t>
      </w:r>
      <w:r>
        <w:rPr/>
        <w:t xml:space="preserve">=2,7) сохранились приблизительно на том же уровне, как в экспериментах с однородным полем соленоида, следовательно, можно сделать качественный вывод о том, что создание локального пробкотрона позволяет дополнительно увеличить параметр </w:t>
      </w:r>
      <w:r>
        <w:rPr>
          <w:rFonts w:eastAsia="Symbol" w:cs="Symbol" w:ascii="Symbol" w:hAnsi="Symbol"/>
        </w:rPr>
        <w:t></w:t>
      </w:r>
      <w:r>
        <w:rPr/>
        <w:t xml:space="preserve"> плазмы благодаря сниженному магнитному полю в его центральной плоскости. При этом в плазме не наблюдается усиления колебаний плотности и потенциала, что свидетельствует о сохранении МГД устойчивости плазмы. </w:t>
      </w:r>
    </w:p>
    <w:p>
      <w:pPr>
        <w:pStyle w:val="2"/>
        <w:rPr/>
      </w:pPr>
      <w:r>
        <w:rPr/>
        <w:t>В настоящий момент выполняются эксперименты с магнитной конфигурацией типа «дивертор», при этом внутри вакуумной камеры соленоида находится область с нулем магнитного поля за счет включения двух соседних катушек соленоида в обратном направлении. Проверяется влияние «дивертора» на устойчивость плазмы и на радиальный профиль плотности плазмы, зависящий от доли проточной компоненты плазмы в соленоиде.</w:t>
      </w:r>
    </w:p>
    <w:p>
      <w:pPr>
        <w:pStyle w:val="2"/>
        <w:rPr/>
      </w:pPr>
      <w:r>
        <w:rPr/>
        <w:t xml:space="preserve">Для определения абсолютной величины </w:t>
      </w:r>
      <w:r>
        <w:rPr>
          <w:rFonts w:eastAsia="Symbol" w:cs="Symbol" w:ascii="Symbol" w:hAnsi="Symbol"/>
        </w:rPr>
        <w:t></w:t>
      </w:r>
      <w:r>
        <w:rPr/>
        <w:t xml:space="preserve"> готовятся диагностики для измерения температуры ионов непосредственно в области локального пробкотрона и дивертора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хметов Т.Д. и др., Эксперименты по повышению давления плазмы в соленоиде АМБАЛ</w:t>
        <w:noBreakHyphen/>
        <w:t>М, XXXI Звенигородская конференция по физике плазмы и УТС, Звенигород, 200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enko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49:00Z</dcterms:created>
  <dc:creator/>
  <dc:description/>
  <dc:language>en-US</dc:language>
  <cp:lastModifiedBy>sato</cp:lastModifiedBy>
  <dcterms:modified xsi:type="dcterms:W3CDTF">2005-01-17T09:53:00Z</dcterms:modified>
  <cp:revision>1</cp:revision>
  <dc:subject/>
  <dc:title>ЭКСПЕРИМЕНТЫ С МОДИФИЦИРОВАННОЙ МАГНИТНОЙ КОНФИГУРАЦИЕЙ В СОЛЕНОИДЕ АМБАЛ-М</dc:title>
</cp:coreProperties>
</file>