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Численное моделирование динамики плазмы в неоднородном магнитном поле</w:t>
      </w:r>
    </w:p>
    <w:p>
      <w:pPr>
        <w:pStyle w:val="Style13"/>
        <w:rPr>
          <w:lang w:val="ru-RU"/>
        </w:rPr>
      </w:pPr>
      <w:r>
        <w:rPr>
          <w:lang w:val="ru-RU"/>
        </w:rPr>
        <w:t>В.Т. Астрелин, А.В. Бурдаков, В.М. Ковеня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, </w:t>
      </w:r>
      <w:r>
        <w:rPr>
          <w:u w:val="single"/>
          <w:lang w:val="ru-RU"/>
        </w:rPr>
        <w:t>Т.В. Козлинская</w:t>
      </w:r>
      <w:r>
        <w:rPr>
          <w:vertAlign w:val="superscript"/>
          <w:lang w:val="ru-RU"/>
        </w:rPr>
        <w:t>**</w:t>
      </w:r>
    </w:p>
    <w:p>
      <w:pPr>
        <w:pStyle w:val="Style12"/>
        <w:spacing w:before="120" w:after="0"/>
        <w:ind w:left="851" w:hanging="284"/>
        <w:rPr/>
      </w:pPr>
      <w:r>
        <w:rPr/>
        <w:t>Институт ядерной физики СО РАН, Новосибирск, Россия</w:t>
      </w:r>
    </w:p>
    <w:p>
      <w:pPr>
        <w:pStyle w:val="Style12"/>
        <w:spacing w:before="0" w:after="0"/>
        <w:ind w:left="851" w:hanging="284"/>
        <w:rPr/>
      </w:pPr>
      <w:r>
        <w:rPr>
          <w:vertAlign w:val="superscript"/>
        </w:rPr>
        <w:t>*</w:t>
      </w:r>
      <w:r>
        <w:rPr/>
        <w:t>Институт вычислительных технологий СОРАН, Новосибирск, Россия</w:t>
      </w:r>
    </w:p>
    <w:p>
      <w:pPr>
        <w:pStyle w:val="Style12"/>
        <w:spacing w:before="0" w:after="240"/>
        <w:ind w:left="851" w:hanging="284"/>
        <w:rPr/>
      </w:pPr>
      <w:r>
        <w:rPr>
          <w:vertAlign w:val="superscript"/>
        </w:rPr>
        <w:t>**</w:t>
      </w:r>
      <w:r>
        <w:rPr/>
        <w:t>Новосибирский государственный университет, Новосибирск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t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u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rod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2"/>
        <w:rPr/>
      </w:pPr>
      <w:r>
        <w:rPr/>
        <w:t xml:space="preserve">В экспериментах по нагреву и удержанию плазмы в многопробочной магнитной системе на установке ГОЛ-3 нагрев плазмы производится пучком электронов с энергией до 1 МэВ, током до 30 кА, длительностью до 8 мкс и энергосодержанием 120 - 150 кДж [1]. В этих экспериментах было обнаружено явление аномально быстрой передачи энергии от электронов ионам. Для исследования механизма этой передачи проведено численное моделирование динамики двухкомпонентной плазмы в гидродинамическом приближении. Как показал анализ и подтвердил эксперимент, динамика плазмы в этих условиях сопровождается возникновением нелинейных волн большой амплитуды, что требует для моделирования адекватных численных алгоритмов, позволяющих получать корректные решения таких задач. В предлагаемом докладе  предложена разностная схема предиктор-корректор второго порядка аппроксимации. Проведенные тестовые расчеты подтвердили ее достаточную точность и  экономичность. На основе предложенной схемы проведены расчеты с параметрами, близкими к условиям реальных экспериментов на ГОЛ-3. </w:t>
      </w:r>
    </w:p>
    <w:p>
      <w:pPr>
        <w:pStyle w:val="2"/>
        <w:rPr/>
      </w:pPr>
      <w:r>
        <w:rPr/>
        <w:t>Полученная в расчетах картина распределения параметров плазмы соответствует результатам экспериментов вплоть до расчетных времен, соответствующих столкновению образующихся в магнитных ячейках многопробочной ловушки встречных потоков ионов. На больших временах необходимо применять кинетические, либо многопотоковые модели.</w:t>
      </w:r>
    </w:p>
    <w:p>
      <w:pPr>
        <w:pStyle w:val="2"/>
        <w:rPr/>
      </w:pPr>
      <w:r>
        <w:rPr/>
        <w:t>Работа выполнена при частичной финансовой поддержке РФФИ проект № 02-01-01029 и Минобразования РФ грант Е 02-1.0-25.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spacing w:before="0" w:after="120"/>
        <w:ind w:hanging="0"/>
        <w:rPr/>
      </w:pPr>
      <w:r>
        <w:rPr>
          <w:b/>
          <w:bCs/>
        </w:rPr>
        <w:t>Литература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Arzhannikov A.V., Astrelin V.T., Burdakov A.V., et al. // 30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European Physical Society Conference on Controlled Fusion and Plasma Physics, St.Petersburg, Russia, July 2003; Contributed Papers, CD-ROM, Published by EPS, Vol.27A, 2003, P-2.194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left="1440" w:hanging="0"/>
      <w:jc w:val="both"/>
      <w:outlineLvl w:val="2"/>
    </w:pPr>
    <w:rPr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uto" w:line="360"/>
      <w:ind w:firstLine="540"/>
      <w:jc w:val="center"/>
    </w:pPr>
    <w:rPr>
      <w:b/>
      <w:color w:val="FF0000"/>
      <w:sz w:val="32"/>
      <w:szCs w:val="4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spacing w:lineRule="auto" w:line="360"/>
      <w:ind w:right="176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v-sun@gorodok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21:53:00Z</dcterms:created>
  <dc:creator/>
  <dc:description/>
  <dc:language>en-US</dc:language>
  <cp:lastModifiedBy>sato</cp:lastModifiedBy>
  <dcterms:modified xsi:type="dcterms:W3CDTF">2005-01-12T14:43:00Z</dcterms:modified>
  <cp:revision>2</cp:revision>
  <dc:subject/>
  <dc:title>ЧИСЛЕННОЕ МОДЕЛИРОВАНИЕ ДИНАМИКИ ПЛАЗМЫ В НЕОДНОРОДНОМ МАГНИТНОМ ПОЛЕ</dc:title>
</cp:coreProperties>
</file>