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УЛУЧШЕНИЕ УДЕРЖАНИЯ ПЛАЗМЫ В ОБРАЩЕННЫХ МАГНИТНЫХ КОНФИГУРАЦИЯХ С ШИРОМ </w:t>
      </w:r>
    </w:p>
    <w:p>
      <w:pPr>
        <w:pStyle w:val="Style14"/>
        <w:rPr>
          <w:lang w:val="ru-RU"/>
        </w:rPr>
      </w:pPr>
      <w:r>
        <w:rPr>
          <w:lang w:val="ru-RU"/>
        </w:rPr>
        <w:t>В.И. Хвесюк, А.Ю. Чирков</w:t>
      </w:r>
    </w:p>
    <w:p>
      <w:pPr>
        <w:pStyle w:val="Style13"/>
        <w:rPr/>
      </w:pPr>
      <w:r>
        <w:rPr/>
        <w:t xml:space="preserve">МГТУ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Настоящая работа посвящена анализу влияния шира магнитных силовых линий на удержание плазмы в магнитных конфигурациях с обращенным полем. Обсуждаются возможности снижения уровня турбулентности и аномального переноса при наличии шира течений плазмы. При этом предполагается, что причинами аномального переноса являются низкочастотные дрейфовые неустойчивости. </w:t>
      </w:r>
    </w:p>
    <w:p>
      <w:pPr>
        <w:pStyle w:val="2"/>
        <w:rPr/>
      </w:pPr>
      <w:r>
        <w:rPr/>
        <w:t xml:space="preserve">Обращенные магнитные конфигурации [1, 2] – цилиндрически симметричные ловушки с высоким </w:t>
      </w:r>
      <w:r>
        <w:rPr>
          <w:rFonts w:eastAsia="Symbol" w:cs="Symbol" w:ascii="Symbol" w:hAnsi="Symbol"/>
          <w:i/>
        </w:rPr>
        <w:t></w:t>
      </w:r>
      <w:r>
        <w:rPr/>
        <w:t xml:space="preserve"> (</w:t>
      </w:r>
      <w:r>
        <w:rPr>
          <w:rFonts w:eastAsia="Symbol" w:cs="Symbol" w:ascii="Symbol" w:hAnsi="Symbol"/>
          <w:i/>
        </w:rPr>
        <w:t></w:t>
      </w:r>
      <w:r>
        <w:rPr/>
        <w:t xml:space="preserve"> – отношение давления плазмы к давлению внешнего магнитного поля), в которых плазма удерживается в области замкнутых силовых линий магнитного поля, создаваемого как внешними магнитными катушками, так и диамагнитным током в плазме. Плазма располагается вокруг нейтрального слоя (нейтральной линии), в котором давление плазмы максимально, магнитное поле </w:t>
      </w:r>
      <w:r>
        <w:rPr>
          <w:i/>
          <w:lang w:val="en-US"/>
        </w:rPr>
        <w:t>B</w:t>
      </w:r>
      <w:r>
        <w:rPr/>
        <w:t xml:space="preserve">=0 и </w:t>
      </w:r>
      <w:r>
        <w:rPr>
          <w:rFonts w:eastAsia="Symbol" w:cs="Symbol" w:ascii="Symbol" w:hAnsi="Symbol"/>
          <w:i/>
        </w:rPr>
        <w:t></w:t>
      </w:r>
      <w:r>
        <w:rPr/>
        <w:t>=1.</w:t>
      </w:r>
    </w:p>
    <w:p>
      <w:pPr>
        <w:pStyle w:val="2"/>
        <w:rPr/>
      </w:pPr>
      <w:r>
        <w:rPr/>
        <w:t>Одной из важных проблем развития систем с обращенным полем является высокий аномальный перенос. Как правило, при рассмотрении процессов в плазме этих систем магнитное поле считается чисто полоидальным. Однако небольшая тороидальная составляющая поля формируется под действием ряда причин [1]. Теория дрейфовых неустойчивостей [3–7] показывает, что наличие магнитного шира может существенно влиять на уменьшение инкремента, а также приводить к ослаблению аномального транспорта [7]. Полученные в результате расчетов закономерности сравниваются с ранее предложенной зависимостью для времени удержания [8], подразумевающей воздействие глобальных мод.</w:t>
      </w:r>
    </w:p>
    <w:p>
      <w:pPr>
        <w:pStyle w:val="2"/>
        <w:rPr/>
      </w:pPr>
      <w:r>
        <w:rPr/>
        <w:t xml:space="preserve">Многие свойства обращенных магнитных конфигураций (прежде всего высокие </w:t>
      </w:r>
      <w:r>
        <w:rPr>
          <w:rFonts w:eastAsia="Symbol" w:cs="Symbol" w:ascii="Symbol" w:hAnsi="Symbol"/>
          <w:i/>
        </w:rPr>
        <w:t></w:t>
      </w:r>
      <w:r>
        <w:rPr/>
        <w:t>) весьма привлекательны с реакторной точки зрения [9]. Поэтому рассматриваемые режимы удержания анализируются также для области реакторных параметров [10].</w:t>
      </w:r>
    </w:p>
    <w:p>
      <w:pPr>
        <w:pStyle w:val="2"/>
        <w:rPr/>
      </w:pPr>
      <w:r>
        <w:rPr/>
        <w:t>Работа поддержана грантом РФФИ № 03-02-16631.</w:t>
      </w:r>
    </w:p>
    <w:p>
      <w:pPr>
        <w:pStyle w:val="2"/>
        <w:rPr/>
      </w:pPr>
      <w:r>
        <w:rPr/>
      </w:r>
    </w:p>
    <w:p>
      <w:pPr>
        <w:pStyle w:val="TextBody"/>
        <w:spacing w:before="0" w:after="120"/>
        <w:jc w:val="left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уртмуллаев Р.Х., Малютин А.И., Семенов В.Н. Компактный тор // Итоги науки и техники. Физика плазмы. Т. 7. М.: ВИНИТИ, 1985. С. 80–135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uszewski M. // Nucl. Fusion. 1988. V. 28. P. 2033–2092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oppi B., Rosenbluth M.N., Sagdeev R.Z. // Phys. Fluids 1967. V. 10. P. 582–587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Gladd N.T., Horton W., Jr. // Phys. Fluids. 1973. V. 16. P. 879–887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Hahm T.S., Tang W.M. // Phys. Fluids. 1989. V. B1. P. 1185–1192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rtun M., Tang W.M. // Phys. Fluids. 1992. V. B4. P. 1102–1114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Wang X.-H., Diamond P.H., Rosenbluth M.N. // Phys. Fluids. 1992. V. B 4. P. 2402–2413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Khvesyuk V.I., Chirkov A.Yu. // </w:t>
      </w:r>
      <w:r>
        <w:rPr>
          <w:sz w:val="24"/>
          <w:lang w:val="en-GB"/>
        </w:rPr>
        <w:t xml:space="preserve">Fusion Technol. 2001. V. 39, № 1T. </w:t>
      </w:r>
      <w:r>
        <w:rPr>
          <w:sz w:val="24"/>
          <w:lang w:val="en-US"/>
        </w:rPr>
        <w:t>P</w:t>
      </w:r>
      <w:r>
        <w:rPr>
          <w:sz w:val="24"/>
          <w:lang w:val="en-GB"/>
        </w:rPr>
        <w:t>. 398–4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оловин И.Н., Кадомцев Б.Б. // Атомная энергия. 1996. Т. 81. С. 364–37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Хвесюк В.И., Чирков А.Ю. // ВАНТ. Сер. Термоядерный синтез. 2000. Вып. 3. </w:t>
      </w:r>
      <w:r>
        <w:rPr>
          <w:sz w:val="24"/>
          <w:lang w:val="en-US"/>
        </w:rPr>
        <w:t>С. 17–27.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Хвесюк Владимир Иванович, РФ, Москва, МГТУ им. Н.Э. Баумана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426"/>
        <w:rPr>
          <w:sz w:val="24"/>
          <w:lang w:val="en-US"/>
        </w:rPr>
      </w:pPr>
      <w:r>
        <w:rPr>
          <w:sz w:val="24"/>
        </w:rPr>
        <w:t>Чирков Алексей Юрьевич, РФ, Москва, МГТУ им. Н.Э. Баумана</w:t>
      </w:r>
      <w:r>
        <w:rPr>
          <w:sz w:val="24"/>
          <w:lang w:val="en-US"/>
        </w:rPr>
        <w:t>,</w:t>
        <w:br/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yperlink" Target="mailto:chirkov@power.bmst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01:00Z</dcterms:created>
  <dc:creator/>
  <dc:description/>
  <dc:language>en-US</dc:language>
  <cp:lastModifiedBy>sato</cp:lastModifiedBy>
  <dcterms:modified xsi:type="dcterms:W3CDTF">2005-01-12T14:42:00Z</dcterms:modified>
  <cp:revision>3</cp:revision>
  <dc:subject/>
  <dc:title>УЛУЧШЕНИЕ УДЕРЖАНИЯ ПЛАЗМЫ В ОБРАЩЕННЫХ МАГНИТНЫХ КОНФИГУРАЦИЯХ С ШИРОМ</dc:title>
</cp:coreProperties>
</file>