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скорость Эмиссии лития с жидкометаллической стенки в плазменных системах</w:t>
      </w:r>
    </w:p>
    <w:p>
      <w:pPr>
        <w:pStyle w:val="Style14"/>
        <w:rPr>
          <w:lang w:val="ru-RU"/>
        </w:rPr>
      </w:pPr>
      <w:r>
        <w:rPr>
          <w:lang w:val="ru-RU"/>
        </w:rPr>
        <w:t>В.Б. Петров, Б.И. Хрипунов, В.В. Шапкин, Н.В. Антонов</w:t>
      </w:r>
    </w:p>
    <w:p>
      <w:pPr>
        <w:pStyle w:val="Style13"/>
        <w:rPr/>
      </w:pPr>
      <w:r>
        <w:rPr/>
        <w:t>Институт ядерного синтеза, Российский научный центр «Курчатовский институт»</w:t>
      </w:r>
    </w:p>
    <w:p>
      <w:pPr>
        <w:pStyle w:val="2"/>
        <w:rPr/>
      </w:pPr>
      <w:r>
        <w:rPr/>
        <w:t xml:space="preserve">Экспериментальные исследования на установке СПРУТ-4 (ИЯС РНЦ «КИ») показали, что мишени на основе литиевой капиллярно-пористой структуры (КПС), выбранные как альтернативный вариант для создания  жидкометаллической поверхности, способны выдерживать высокую нагрузку и могут представлять интерес при  разработке литиевого дивертора термоядерного реактора. Исследования проводились в стационарных режимах при нагрузке в интервале </w:t>
      </w:r>
      <w:r>
        <w:rPr>
          <w:b/>
        </w:rPr>
        <w:t>1-10 МВт/м</w:t>
      </w:r>
      <w:r>
        <w:rPr>
          <w:b/>
          <w:vertAlign w:val="superscript"/>
        </w:rPr>
        <w:t>2</w:t>
      </w:r>
      <w:r>
        <w:rPr/>
        <w:t xml:space="preserve">, поступающей на поверхность мишени в виде электронного пучка. Были изучены температурные режимы поверхности, эмиссия лития с нее, ионизация лития, энергетический и массовый балансы.  Как показали исследования, доминирующим механизмом эмиссии лития было испарение. При этом было обнаружено сильное расхождение измеренной скорости испарения по сравнению со скоростью, которая ожидалась при соответствующих температурах по механизму обычного вакуумного испарения: измеренные скорости на 2-3 порядка превышали расчетные величины. Поэтому был проанализирован возможный механизм влияния электронного пучка и литиевой плазмы, которая генерируется у мишени, на поверхность жидкого лития. Результаты анализа показывают, что процесс эмиссии не объясняется удовлетворительно обычным вакуумным испарением, но может быть рассмотрен как аналогичный ему процесс, характеризующийся сильно пониженной энергией активации (в 3 раза), причем причиной снижения является воздействие на жидкую поверхность потоков электронов и плазмы. Проведено сравнение наблюдаемого эффекта с результатами, полученными в других работах на плазменных установках (установки </w:t>
      </w:r>
      <w:r>
        <w:rPr>
          <w:lang w:val="en-US"/>
        </w:rPr>
        <w:t>PISCES</w:t>
      </w:r>
      <w:r>
        <w:rPr/>
        <w:t>-</w:t>
      </w:r>
      <w:r>
        <w:rPr>
          <w:lang w:val="en-US"/>
        </w:rPr>
        <w:t>B</w:t>
      </w:r>
      <w:r>
        <w:rPr/>
        <w:t xml:space="preserve">, </w:t>
      </w:r>
      <w:r>
        <w:rPr>
          <w:lang w:val="en-US"/>
        </w:rPr>
        <w:t>T</w:t>
      </w:r>
      <w:r>
        <w:rPr/>
        <w:t>-11</w:t>
      </w:r>
      <w:r>
        <w:rPr>
          <w:lang w:val="en-US"/>
        </w:rPr>
        <w:t>M</w:t>
      </w:r>
      <w:r>
        <w:rPr/>
        <w:t>) при изучении  взаимодействия плазменных потоков с жидкой литиевой поверхностью, которые подтверждают выводы о снижении энергии активации процесса эмиссии</w:t>
      </w:r>
      <w:r>
        <w:rPr>
          <w:sz w:val="20"/>
        </w:rPr>
        <w:t>.</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0:42:00Z</dcterms:created>
  <dc:creator/>
  <dc:description/>
  <dc:language>en-US</dc:language>
  <cp:lastModifiedBy>sato</cp:lastModifiedBy>
  <dcterms:modified xsi:type="dcterms:W3CDTF">2005-01-12T09:47:00Z</dcterms:modified>
  <cp:revision>2</cp:revision>
  <dc:subject/>
  <dc:title>СКОРОСТЬ ЭМИССИИ ЛИТИЯ С ЖИДКОМЕТАЛЛИЧЕСКОЙ СТЕНКИ В ПЛАЗМЕННЫХ СИСТЕМАХ</dc:title>
</cp:coreProperties>
</file>