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8" w:right="1417" w:hanging="0"/>
        <w:rPr/>
      </w:pPr>
      <w:r>
        <w:rPr/>
        <w:t>ВЛИЯНИЕ ТЕЧЕНИЯ ПЛАЗМЫ НА УСТОЙЧИВОСТЬ ЖЕЛОБКОВЫХ МОД В ГДЛ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А.Д. Беклемишев, </w:t>
      </w:r>
      <w:r>
        <w:rPr>
          <w:vertAlign w:val="superscript"/>
          <w:lang w:val="ru-RU"/>
        </w:rPr>
        <w:t>*</w:t>
      </w:r>
      <w:r>
        <w:rPr>
          <w:u w:val="single"/>
          <w:lang w:val="ru-RU"/>
        </w:rPr>
        <w:t>М.С. Чащин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k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Новосибирский Государственный Университет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shc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Недавние эксперименты показали, что плазма в ГДЛ может быть устойчива, даже если средняя кривизна силовых линий магнитного поля неблагоприятна для устойчивости[1]. Этот результат был получен прикладыванием напряжения на лимитеры, ограничивающие плазму в ловушке так, чтобы уменьшить средний </w:t>
      </w:r>
      <w:r>
        <w:rPr>
          <w:b/>
          <w:lang w:val="en-US"/>
        </w:rPr>
        <w:t>E</w:t>
      </w:r>
      <w:r>
        <w:rPr>
          <w:rFonts w:eastAsia="Symbol" w:cs="Symbol" w:ascii="Symbol" w:hAnsi="Symbol"/>
          <w:b/>
          <w:lang w:val="en-US"/>
        </w:rPr>
        <w:t></w:t>
      </w:r>
      <w:r>
        <w:rPr>
          <w:b/>
          <w:lang w:val="en-US"/>
        </w:rPr>
        <w:t>B</w:t>
      </w:r>
      <w:r>
        <w:rPr/>
        <w:t xml:space="preserve"> дрейф. В то же время в плазме остается существенное проскальзывание слоев плазмы относительно друг друга (шир скорости). В нашей работе исследовано влияние такого течения на желобковую устойчивость.</w:t>
      </w:r>
    </w:p>
    <w:p>
      <w:pPr>
        <w:pStyle w:val="2"/>
        <w:rPr/>
      </w:pPr>
      <w:r>
        <w:rPr/>
        <w:t>Влияние вращения плазмы на устойчивость может быть различным. Вращение порождает центробежную силу, что увеличивает инкремент неустойчивости. С другой стороны, дифференциальное вращение может его уменьшить (или увеличить, в зависимости от параметров.)</w:t>
      </w:r>
    </w:p>
    <w:p>
      <w:pPr>
        <w:pStyle w:val="2"/>
        <w:rPr/>
      </w:pPr>
      <w:r>
        <w:rPr/>
        <w:t>Уменьшая среднее поле в плазме, мы избавляемся от центробежных эффектов. Однако это не объясняет, почему плазма в ГДЛ становится устойчивой даже при наличии среднего магнитного бугра.  Вероятно, это может быть обусловлено как эффектами КЛР, так и широм вращения слоев плазмы.</w:t>
      </w:r>
    </w:p>
    <w:p>
      <w:pPr>
        <w:pStyle w:val="2"/>
        <w:rPr/>
      </w:pPr>
      <w:r>
        <w:rPr/>
        <w:t>В работе получено уравнение, описывающее дрейфово-альфвеновские колебания в неоднородной плазме ГДЛ в присутствии невозмущенного азимутального дрейфа частиц. Нами было учтено и то, что плазма ГДЛ имеет две популяции ионов: “горячие” (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/>
        <w:t>~10</w:t>
      </w:r>
      <w:r>
        <w:rPr>
          <w:vertAlign w:val="superscript"/>
        </w:rPr>
        <w:t>4</w:t>
      </w:r>
      <w:r>
        <w:rPr>
          <w:lang w:val="en-US"/>
        </w:rPr>
        <w:t>eV</w:t>
      </w:r>
      <w:r>
        <w:rPr/>
        <w:t>) и “холодные” (</w:t>
      </w:r>
      <w:r>
        <w:rPr>
          <w:lang w:val="en-US"/>
        </w:rPr>
        <w:t>T</w:t>
      </w:r>
      <w:r>
        <w:rPr>
          <w:vertAlign w:val="subscript"/>
          <w:lang w:val="en-US"/>
        </w:rPr>
        <w:t>t</w:t>
      </w:r>
      <w:r>
        <w:rPr/>
        <w:t>~100</w:t>
      </w:r>
      <w:r>
        <w:rPr>
          <w:lang w:val="en-US"/>
        </w:rPr>
        <w:t>eV</w:t>
      </w:r>
      <w:r>
        <w:rPr/>
        <w:t>). Для описания возмущения параметров “холодной” плазмы мы пользовались уравнениями идеальной одножидкостной МГД теории. Для “горячих” частиц учтен КЛР эффект в соответствии с подходом работы Тимофеева[2].</w:t>
      </w:r>
    </w:p>
    <w:p>
      <w:pPr>
        <w:pStyle w:val="2"/>
        <w:rPr/>
      </w:pPr>
      <w:r>
        <w:rPr/>
        <w:t>Эффект КЛР “горячих” частиц обеспечивает стабилизацию коротковолновых колебаний (</w:t>
      </w:r>
      <w:r>
        <w:rPr>
          <w:lang w:val="en-US"/>
        </w:rPr>
        <w:t>m</w:t>
      </w:r>
      <w:r>
        <w:rPr/>
        <w:t xml:space="preserve">&gt;1). Эффекты, связанные с дифференциальным вращением становятся существенными, когда шир скорости </w:t>
      </w:r>
      <w:r>
        <w:rPr>
          <w:rFonts w:eastAsia="Symbol" w:cs="Symbol" w:ascii="Symbol" w:hAnsi="Symbol"/>
          <w:lang w:val="en-US"/>
        </w:rPr>
        <w:t></w:t>
      </w:r>
      <w:r>
        <w:rPr>
          <w:vertAlign w:val="subscript"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</w:t>
      </w:r>
      <w:r>
        <w:rPr/>
        <w:t>=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</w:t>
      </w:r>
      <w:r>
        <w:rPr/>
        <w:t>/</w:t>
      </w:r>
      <w:r>
        <w:rPr>
          <w:lang w:val="en-US"/>
        </w:rPr>
        <w:t>r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~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, где 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– инкремент желобковой неустойчивост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P.A. Bagryansky et al., Proc. 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 Conf. On Open Magnetic Systems for Plasma Confinement (Jeju, 2002), v.1T, p.15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. В. Тимофеев, Ядерный синтез (1966), 6, стр.93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180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inp.nsk.su" TargetMode="External"/><Relationship Id="rId3" Type="http://schemas.openxmlformats.org/officeDocument/2006/relationships/hyperlink" Target="mailto:m.s.chashchin@n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1:17:00Z</dcterms:created>
  <dc:creator/>
  <dc:description/>
  <dc:language>en-US</dc:language>
  <cp:lastModifiedBy>sato</cp:lastModifiedBy>
  <dcterms:modified xsi:type="dcterms:W3CDTF">2005-01-12T14:44:00Z</dcterms:modified>
  <cp:revision>2</cp:revision>
  <dc:subject/>
  <dc:title>ВЛИЯНИЕ ТЕЧЕНИЯ ПЛАЗМЫ НА УСТОЙЧИВОСТЬ ЖЕЛОБКОВЫХ МОД В ГДЛ</dc:title>
</cp:coreProperties>
</file>