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ИСПОЛЬЗОВАНИЕ ДОПЛЕРОВСКОЙ РЕФЛЕКТОМЕТРИИ ДЛЯ РЕГИСТРАЦИИ ЗОНАЛЬНЫХ ПОТОКОВ В ТОКАМАКЕ ПРИ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H</w:t>
      </w:r>
      <w:r>
        <w:rPr/>
        <w:t xml:space="preserve"> ПЕРЕХОДЕ </w:t>
      </w:r>
    </w:p>
    <w:p>
      <w:pPr>
        <w:pStyle w:val="Style14"/>
        <w:rPr/>
      </w:pPr>
      <w:r>
        <w:rPr>
          <w:u w:val="single"/>
          <w:lang w:val="ru-RU"/>
        </w:rPr>
        <w:t>В.В. Буланин</w:t>
      </w:r>
      <w:r>
        <w:rPr>
          <w:lang w:val="ru-RU"/>
        </w:rPr>
        <w:t>, М.В. Ефанов, А.В. Петров</w:t>
      </w:r>
    </w:p>
    <w:p>
      <w:pPr>
        <w:pStyle w:val="Style13"/>
        <w:ind w:left="851" w:hanging="284"/>
        <w:rPr/>
      </w:pPr>
      <w:r>
        <w:rPr/>
        <w:t>Санкт-Петербургский политехнический университет, Петербург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bulanin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@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phtf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.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stu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.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neva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.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По теоретическим представлениям одной из возможных причин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H</w:t>
      </w:r>
      <w:r>
        <w:rPr/>
        <w:t xml:space="preserve"> перехода в токамаке или стеллараторе может быть образование локализованных полоидальных потоков (</w:t>
      </w:r>
      <w:r>
        <w:rPr>
          <w:lang w:val="en-US"/>
        </w:rPr>
        <w:t>Zonal</w:t>
      </w:r>
      <w:r>
        <w:rPr/>
        <w:t xml:space="preserve"> </w:t>
      </w:r>
      <w:r>
        <w:rPr>
          <w:lang w:val="en-US"/>
        </w:rPr>
        <w:t>Flows</w:t>
      </w:r>
      <w:r>
        <w:rPr/>
        <w:t xml:space="preserve">), возникающих в результате развития периферийной турбулентности.  Появление зональных потоков приводит к подавлению флуктуаций и переноса энергии и заряженных частиц в области транспортного барьера. Зональные потоки экспериментально были зарегистрированы на токамаке </w:t>
      </w:r>
      <w:r>
        <w:rPr>
          <w:lang w:val="en-US"/>
        </w:rPr>
        <w:t>DIII</w:t>
      </w:r>
      <w:r>
        <w:rPr/>
        <w:t>-</w:t>
      </w:r>
      <w:r>
        <w:rPr>
          <w:lang w:val="en-US"/>
        </w:rPr>
        <w:t>D</w:t>
      </w:r>
      <w:r>
        <w:rPr/>
        <w:t xml:space="preserve"> с помощью спектроскопии пучка нейтральных атомов (</w:t>
      </w:r>
      <w:r>
        <w:rPr>
          <w:lang w:val="en-US"/>
        </w:rPr>
        <w:t>BES</w:t>
      </w:r>
      <w:r>
        <w:rPr/>
        <w:t xml:space="preserve">). Перспективным методом обнаружения зональных потоков является  Доплеровская рефлектометрия. Метод основан на определении скорости полоидального вращения по доплеровскому сдвигу спектров, возникающего при наклонном падении микроволнового пучка на поверхность отсечки. На токамаке </w:t>
      </w:r>
      <w:r>
        <w:rPr>
          <w:lang w:val="en-US"/>
        </w:rPr>
        <w:t>ASDEX</w:t>
      </w:r>
      <w:r>
        <w:rPr/>
        <w:t xml:space="preserve"> </w:t>
      </w:r>
      <w:r>
        <w:rPr>
          <w:lang w:val="en-US"/>
        </w:rPr>
        <w:t>Upgrade</w:t>
      </w:r>
      <w:r>
        <w:rPr/>
        <w:t xml:space="preserve"> и на стеллараторе </w:t>
      </w:r>
      <w:r>
        <w:rPr>
          <w:lang w:val="en-US"/>
        </w:rPr>
        <w:t>W</w:t>
      </w:r>
      <w:r>
        <w:rPr/>
        <w:t>7-</w:t>
      </w:r>
      <w:r>
        <w:rPr>
          <w:lang w:val="en-US"/>
        </w:rPr>
        <w:t>AS</w:t>
      </w:r>
      <w:r>
        <w:rPr/>
        <w:t xml:space="preserve"> с помощью Доплеровского рефлектометра впервые были зарегистрированы вариации скорости полоидального вращения, которые интерпретировались, как  переменные зональные потоки.</w:t>
      </w:r>
    </w:p>
    <w:p>
      <w:pPr>
        <w:pStyle w:val="2"/>
        <w:rPr/>
      </w:pPr>
      <w:r>
        <w:rPr/>
        <w:t xml:space="preserve">В данной работе была проведена обработка спектров обратно рассеянного микроволнового излучения с целью выявления геодезической акустической моды (ГАМ), как одной из возможных форм проявления зональных потоков. Для этого использовалась база данных о доплеровских частотных сдвигах, полученная ранее на токамаке ТУМАН-3М при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H</w:t>
      </w:r>
      <w:r>
        <w:rPr/>
        <w:t xml:space="preserve"> переходах, инициированных различными способами. Обработка была построена на оценке корреляции между временными зависимостями частотных сдвигов и уровня рассеивающих флуктуаций. Полученные данные сопоставляются с сигналами мониторных диагностик, которые свидетельствовали о появлении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H</w:t>
      </w:r>
      <w:r>
        <w:rPr/>
        <w:t xml:space="preserve"> перехода. В результате исследований были обнаружены колебания скорости полодального вращения с частотами близкими к ожидаемой частоте ГАМ. Обсуждаются условия, при которых  эти вариации скорости удалось зарегистрировать.  </w:t>
      </w:r>
    </w:p>
    <w:p>
      <w:pPr>
        <w:pStyle w:val="2"/>
        <w:rPr/>
      </w:pPr>
      <w:r>
        <w:rPr/>
        <w:t xml:space="preserve">Исследование было выполнено при поддержке РФФИ (грант 02-02-17589), Министерства образования РФ (грант TO2-7.4-2694), "Гранта Президента РФ на поддержку ведущих научных школ” № НШ-2216.2003.2 и </w:t>
      </w:r>
      <w:r>
        <w:rPr>
          <w:lang w:val="en-US"/>
        </w:rPr>
        <w:t>INTAS</w:t>
      </w:r>
      <w:r>
        <w:rPr/>
        <w:t xml:space="preserve"> (грант 2001-205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???????? ????? ? ????????"/>
    <w:basedOn w:val="Normal"/>
    <w:qFormat/>
    <w:pPr>
      <w:ind w:firstLine="709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anin@phtf.stu.nev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5:48:00Z</dcterms:created>
  <dc:creator/>
  <dc:description/>
  <dc:language>en-US</dc:language>
  <cp:lastModifiedBy>sato</cp:lastModifiedBy>
  <dcterms:modified xsi:type="dcterms:W3CDTF">2005-01-12T12:21:00Z</dcterms:modified>
  <cp:revision>2</cp:revision>
  <dc:subject/>
  <dc:title>ИСПОЛЬЗОВАНИЕ ДОПЛЕРОВСКОЙ РЕФЛЕКТОМЕТРИИ ДЛЯ РЕГИСТРАЦИИ ЗОНАЛЬНЫХ ПОТОКОВ В ТОКАМАКЕ ПРИ L-H ПЕРЕХОДЕ</dc:title>
</cp:coreProperties>
</file>