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ЛИЯНИИ ШИРА МАГНИТНОГО ПОЛЯ НА БАЛЛОННЫЕ МОДЫ В МНОГОПРОБОЧНОЙ ЛОВУШКЕ.</w:t>
      </w:r>
    </w:p>
    <w:p>
      <w:pPr>
        <w:pStyle w:val="Style14"/>
        <w:rPr>
          <w:lang w:val="en-US"/>
        </w:rPr>
      </w:pPr>
      <w:r>
        <w:rPr>
          <w:lang w:val="ru-RU"/>
        </w:rPr>
        <w:t>А.Д. Беклемишев</w:t>
      </w:r>
    </w:p>
    <w:p>
      <w:pPr>
        <w:pStyle w:val="Style13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ekl@inp.nsk.su</w:t>
        </w:r>
      </w:hyperlink>
    </w:p>
    <w:p>
      <w:pPr>
        <w:pStyle w:val="2"/>
        <w:rPr/>
      </w:pPr>
      <w:r>
        <w:rPr/>
        <w:t>В многопробочной ловушке ГОЛ-3 нагрев плазмы осуществляется электронным пучком. В результате продольный ток и шир магнитного поля существуют в течение всего времени жизни плазмы. Может ли шир внести вклад в стабилизацию желобковых и баллонных мод (как в токамаке)? Такая стабилизация не очевидна и часто подвергается сомнению. Действительно, в отличие от токамака, в открытой ловушке нет топологического запрета на перестановку силовых линий разной винтовой структуры. Кажется, что силовые трубки можно переставить, не возмущая магнитного поля, если пренебречь возможными торцевыми эффектами. Это впечатление обманчиво.</w:t>
      </w:r>
    </w:p>
    <w:p>
      <w:pPr>
        <w:pStyle w:val="2"/>
        <w:rPr/>
      </w:pPr>
      <w:r>
        <w:rPr/>
        <w:t xml:space="preserve">В работе показано, что многопробочную ловушку действительно лучше аппроксимировать бесконечно длинной (а не периодической) моделью. Тем не менее, всплывание желобка в винтовом поле с переменным шагом приводит к нарушению фазировки разных его частей. Так что длинный желобок постоянной фазы должен быть сильно локализован по радиусу. Ситуация оказывается аналогичной существующей в токамаке (за исключением того, что все поверхности - «резонансны», а спектр по </w:t>
      </w:r>
      <w:r>
        <w:rPr>
          <w:lang w:val="en-US"/>
        </w:rPr>
        <w:t>k</w:t>
      </w:r>
      <w:r>
        <w:rPr>
          <w:vertAlign w:val="subscript"/>
          <w:lang w:val="en-US"/>
        </w:rPr>
        <w:t>z</w:t>
      </w:r>
      <w:r>
        <w:rPr/>
        <w:t xml:space="preserve"> - сплошной). Для мелкомасштабных возмущений удаётся сформулировать аналог баллонного преобразования и получить критерий устойчивости. В частности, при большом шире характерном для ГОЛ-3, возмущение должно представлять собой «язык» локализованный в пределах одного-двух межпробочных промежутков (фазированный пакет желобков разной винтовой структуры), тогда как в соседних межпробочных промежутках фазировка нарушена и получается эффект магнитного якоря. </w:t>
      </w:r>
    </w:p>
    <w:p>
      <w:pPr>
        <w:pStyle w:val="2"/>
        <w:rPr/>
      </w:pPr>
      <w:r>
        <w:rPr/>
        <w:t>Итак, магнитный шир может стабилизировать желобковые и баллонные моды в многопробочной ловушке, давая возможность (относительно) стабильной работы при конечном давлении плазмы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38:00Z</dcterms:created>
  <dc:creator/>
  <dc:description/>
  <dc:language>en-US</dc:language>
  <cp:lastModifiedBy>sato</cp:lastModifiedBy>
  <dcterms:modified xsi:type="dcterms:W3CDTF">2005-01-12T08:41:00Z</dcterms:modified>
  <cp:revision>2</cp:revision>
  <dc:subject/>
  <dc:title>О ВЛИЯНИИ ШИРА МАГНИТНОГО ПОЛЯ НА БАЛЛОННЫЕ МОДЫ В МНОГОПРОБОЧНОЙ ЛОВУШКЕ</dc:title>
</cp:coreProperties>
</file>