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закономерностях взаимодействия РЭП с плазмой на установке ГОЛ-3</w:t>
      </w:r>
    </w:p>
    <w:p>
      <w:pPr>
        <w:pStyle w:val="Style14"/>
        <w:rPr/>
      </w:pPr>
      <w:r>
        <w:rPr>
          <w:u w:val="single"/>
          <w:lang w:val="ru-RU"/>
        </w:rPr>
        <w:t>В.Т. Астрелин</w:t>
      </w:r>
      <w:r>
        <w:rPr>
          <w:lang w:val="ru-RU"/>
        </w:rPr>
        <w:t>, А.В. Бурдаков, И.А. Котельников</w:t>
      </w:r>
    </w:p>
    <w:p>
      <w:pPr>
        <w:pStyle w:val="Style13"/>
        <w:rPr/>
      </w:pPr>
      <w:r>
        <w:rPr/>
        <w:t>Институт ядерной физики СО РАН, Новосибирск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К настоящему времени в исследованиях по нагреву плотной плазмы электронным пучком на установке ГОЛ-3 ИЯФ СО РАН достигнут значительный прогресс в параметрах плазмы [1]. Основными условиями эффективного нагрева плазмы электронным пучком и удержания оказались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достигнутая экспериментально на установках ИНАР и ГОЛ-3 высокая эффективность нагрева электронов плазмы пучком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явление обнаруженного на установке ГОЛ-3 эффекта аномально низкой продольной электронной теплопроводности при развитой турбулентности пучково-плазменного взаимодействия;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бнаружение эффекта и обеспечение условий коллективного ускорения ионов электронным давлением, приводящего к аномально быстрому нагреву ионов до температуры, близкой к электронной, и, наконец,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ольшая длительность удержания энергии плазмы в гофрированном магнитном поле, что ранее предсказывалось в теории (правда, для несколько других условий). </w:t>
      </w:r>
    </w:p>
    <w:p>
      <w:pPr>
        <w:pStyle w:val="2"/>
        <w:rPr>
          <w:lang w:val="en-US"/>
        </w:rPr>
      </w:pPr>
      <w:r>
        <w:rPr/>
        <w:t xml:space="preserve">В связи с полученными результатами вновь возник интерес к динамике нагрева и удержания плазмы [2]. В работе [2] получены и обоснованы некоторые закономерности развития ленгмюровской турбулентности, возникающей в результате пучково-плазменного взаимодействия. В частности, получены согласующиеся с экспериментальными данными оценки электронной теплопроводности в режиме турбулентного подавления электронного теплопереноса, длины релаксации пучка электронов и плотности энергии турбулентных колебаний. В настоящей работе с использованием численного моделирования проводится детальное сравнение  и уточнение теоретических зависимостей путем сравнения с результатами экспериментальных исследований на ГОЛ-3 и ИНАР. Выполненный анализ дает основания поставить вопрос о перспективах расширения масштабов эксперимента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jc w:val="left"/>
        <w:rPr>
          <w:b/>
          <w:b/>
          <w:bCs/>
          <w:spacing w:val="-4"/>
          <w:sz w:val="24"/>
          <w:lang w:val="en-US"/>
        </w:rPr>
      </w:pPr>
      <w:r>
        <w:rPr>
          <w:b/>
          <w:bCs/>
          <w:spacing w:val="-4"/>
          <w:sz w:val="24"/>
        </w:rPr>
        <w:t>Литература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pacing w:val="-4"/>
          <w:sz w:val="24"/>
          <w:lang w:val="en-US"/>
        </w:rPr>
        <w:t>V.S. Koidan, A.V. Arzhannikov, V.T. Astrelin, et al. // Abstracts of 5</w:t>
      </w:r>
      <w:r>
        <w:rPr>
          <w:spacing w:val="-4"/>
          <w:sz w:val="24"/>
          <w:vertAlign w:val="superscript"/>
          <w:lang w:val="en-US"/>
        </w:rPr>
        <w:t>th</w:t>
      </w:r>
      <w:r>
        <w:rPr>
          <w:spacing w:val="-4"/>
          <w:sz w:val="24"/>
          <w:lang w:val="en-US"/>
        </w:rPr>
        <w:t xml:space="preserve"> Intern. Conf. on Open Magnetic Systems for Plasma Confinement, Novosibirsk, Russia, 2004, p.16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pacing w:val="-4"/>
          <w:sz w:val="24"/>
          <w:lang w:val="en-US"/>
        </w:rPr>
        <w:t>A.V. Burdakov, V.I. Erofeev, and I.A. Kotelnikov. ibid, p.23.</w:t>
      </w:r>
    </w:p>
    <w:p>
      <w:pPr>
        <w:pStyle w:val="Footer"/>
        <w:tabs>
          <w:tab w:val="clear" w:pos="4153"/>
          <w:tab w:val="clear" w:pos="8306"/>
        </w:tabs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57:00Z</dcterms:created>
  <dc:creator>sato</dc:creator>
  <dc:description/>
  <dc:language>en-US</dc:language>
  <cp:lastModifiedBy>sato</cp:lastModifiedBy>
  <dcterms:modified xsi:type="dcterms:W3CDTF">2005-01-12T14:45:00Z</dcterms:modified>
  <cp:revision>2</cp:revision>
  <dc:subject/>
  <dc:title>О ЗАКОНОМЕРНОСТЯХ ВЗАИМОДЕЙСТВИЯ РЭП С ПЛАЗМОЙ НА УСТАНОВКЕ ГОЛ-3</dc:title>
</cp:coreProperties>
</file>