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СТАТИСТИЧЕСКИЙ АНАЛИЗ ТРАНЗИЕНТНЫХ ПЛАЗМЕННЫХ СТРУКТУР НАБЛЮДАЕМЫХ В ПОГРАНИЧНОЙ ОБЛАСТИ ПЛАЗМЕННОГО СЛОЯ ХВОСТА МАГНИТОСФЕРЫ ЗЕМЛИ (ПО ДАННЫМ СПУТНИКА ИНТЕРБОЛ-1).</w:t>
      </w:r>
    </w:p>
    <w:p>
      <w:pPr>
        <w:pStyle w:val="Style14"/>
        <w:spacing w:before="120" w:after="120"/>
        <w:rPr>
          <w:lang w:val="ru-RU"/>
        </w:rPr>
      </w:pPr>
      <w:r>
        <w:rPr>
          <w:u w:val="single"/>
          <w:lang w:val="ru-RU"/>
        </w:rPr>
        <w:t>Е.Е. Григоренко</w:t>
      </w:r>
      <w:r>
        <w:rPr>
          <w:u w:val="single"/>
          <w:vertAlign w:val="superscript"/>
          <w:lang w:val="ru-RU"/>
        </w:rPr>
        <w:t>1,2</w:t>
      </w:r>
      <w:r>
        <w:rPr>
          <w:u w:val="single"/>
          <w:lang w:val="ru-RU"/>
        </w:rPr>
        <w:t>,</w:t>
      </w:r>
      <w:r>
        <w:rPr>
          <w:lang w:val="ru-RU"/>
        </w:rPr>
        <w:t xml:space="preserve"> Л.М. Зеленый</w:t>
      </w:r>
      <w:r>
        <w:rPr>
          <w:vertAlign w:val="superscript"/>
          <w:lang w:val="ru-RU"/>
        </w:rPr>
        <w:t>1</w:t>
      </w:r>
      <w:r>
        <w:rPr>
          <w:lang w:val="ru-RU"/>
        </w:rPr>
        <w:t>, А.О. Федоров</w:t>
      </w:r>
      <w:r>
        <w:rPr>
          <w:vertAlign w:val="superscript"/>
          <w:lang w:val="ru-RU"/>
        </w:rPr>
        <w:t>1,3</w:t>
      </w:r>
    </w:p>
    <w:p>
      <w:pPr>
        <w:pStyle w:val="Style13"/>
        <w:spacing w:before="0" w:after="0"/>
        <w:ind w:left="1560" w:hanging="284"/>
        <w:rPr/>
      </w:pPr>
      <w:r>
        <w:rPr>
          <w:vertAlign w:val="superscript"/>
        </w:rPr>
        <w:t>1</w:t>
      </w:r>
      <w:r>
        <w:rPr/>
        <w:t>Институт космических исследований РАН, Москва, Россия,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i/>
            <w:lang w:val="en-US"/>
          </w:rPr>
          <w:t>elenagrigorenko</w:t>
        </w:r>
        <w:r>
          <w:rPr>
            <w:rStyle w:val="InternetLink"/>
            <w:i/>
          </w:rPr>
          <w:t>2003@</w:t>
        </w:r>
        <w:r>
          <w:rPr>
            <w:rStyle w:val="InternetLink"/>
            <w:i/>
            <w:lang w:val="en-US"/>
          </w:rPr>
          <w:t>yahoo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com</w:t>
        </w:r>
      </w:hyperlink>
    </w:p>
    <w:p>
      <w:pPr>
        <w:pStyle w:val="Style13"/>
        <w:spacing w:before="0" w:after="0"/>
        <w:ind w:left="1560" w:hanging="284"/>
        <w:rPr/>
      </w:pPr>
      <w:r>
        <w:rPr>
          <w:vertAlign w:val="superscript"/>
        </w:rPr>
        <w:t>2</w:t>
      </w:r>
      <w:r>
        <w:rPr/>
        <w:t>НИИ  ядерной физики им. Д.В. Скобельцына, МГУ, Москва, Россия</w:t>
      </w:r>
    </w:p>
    <w:p>
      <w:pPr>
        <w:pStyle w:val="Style13"/>
        <w:spacing w:before="0" w:after="240"/>
        <w:ind w:left="1560" w:hanging="284"/>
        <w:rPr/>
      </w:pPr>
      <w:r>
        <w:rPr>
          <w:vertAlign w:val="superscript"/>
          <w:lang w:val="en-US"/>
        </w:rPr>
        <w:t>3</w:t>
      </w:r>
      <w:r>
        <w:rPr>
          <w:lang w:val="en-US"/>
        </w:rPr>
        <w:t>Centre d’Etudie des Recherchers Rayonnements, Toulouse, France</w:t>
      </w:r>
    </w:p>
    <w:p>
      <w:pPr>
        <w:pStyle w:val="2"/>
        <w:rPr/>
      </w:pPr>
      <w:r>
        <w:rPr/>
        <w:t>В данной работе представлены результаты статистического исследования горячих квази-изотропных плазменных структур наблюдаемых в пограничной области плазменного слоя хвоста магнитосферы Земли. По своим свойствам эти структуры напоминают плазму плазменного слоя (ПС), но в отличие от него, эти структуры (мы будем называть их плазменными облаками) наблюдаются в течение короткого времени (~5-10мин). Кроме того, на спектрограммах полученных со спутника Интербол-1 плазменные облака кажутся оторванными от ПС. К сожалению, измерения, произведенные в одной точке пространства не могут прояснить вопрос о том, чем обусловлена кажущаяся изолированность плазменных облаков, движением границы ПС относительно аппарата, или же плазменные облака действительно являются изолированными структурами. Мы попытались решить эту проблему с помощью статистического анализа вероятности наблюдения плазменных структур (показана цветом, красный цвет соответствует максимальной вероятности) со свойствами ПС,  в зависимости от высоты над нейтральным слоем (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Z</w:t>
      </w:r>
      <w:r>
        <w:rPr/>
        <w:t xml:space="preserve">) и длительности наблюдения. Одновременно, мы хотели выяснить, как влияет направление межпланетного магнитного поля (ММП) на вид этих распределений (рисунок 1).  Оказалось, что при северном направлении  ММП, плазменные структуры с разной длительностью наблюдаются вплоть до больших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Z</w:t>
      </w:r>
      <w:r>
        <w:rPr/>
        <w:t xml:space="preserve">. Это объясняется расширением ПС и заполнением им высокоширотных долей хвоста. Наблюдение коротких плазменных структур в данном случае связано с движением границы расширенного ПС относительно спутника. Однако, при южном ММП наблюдается совершенно иная картина распределения. Вероятность наблюдения плазмы с большой длительностью быстро уменьшается с ростом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Z</w:t>
      </w:r>
      <w:r>
        <w:rPr/>
        <w:t xml:space="preserve"> (утоньшение ПС), но плазменные облака с длительностью наблюдения </w:t>
      </w:r>
      <w:r>
        <w:rPr>
          <w:rFonts w:eastAsia="Symbol" w:cs="Symbol" w:ascii="Symbol" w:hAnsi="Symbol"/>
        </w:rPr>
        <w:t></w:t>
      </w:r>
      <w:r>
        <w:rPr/>
        <w:t xml:space="preserve">10мин наблюдаются практически с одинаковой вероятностью вплоть до больших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Z</w:t>
      </w:r>
      <w:r>
        <w:rPr/>
        <w:t>. Такое распределение невозможно объяснить движениями границы ПС. В работе предложен возможный механизм формирования плазменных облаков при южном направлении ММП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0980</wp:posOffset>
                </wp:positionH>
                <wp:positionV relativeFrom="paragraph">
                  <wp:posOffset>6770370</wp:posOffset>
                </wp:positionV>
                <wp:extent cx="5715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ис.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533.1pt;mso-position-vertical-relative:text;margin-left:21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ис.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4980</wp:posOffset>
            </wp:positionH>
            <wp:positionV relativeFrom="page">
              <wp:posOffset>7317740</wp:posOffset>
            </wp:positionV>
            <wp:extent cx="4930775" cy="2372995"/>
            <wp:effectExtent l="0" t="0" r="0" b="0"/>
            <wp:wrapTight wrapText="bothSides">
              <wp:wrapPolygon edited="0">
                <wp:start x="-32" y="0"/>
                <wp:lineTo x="-32" y="21528"/>
                <wp:lineTo x="21599" y="21528"/>
                <wp:lineTo x="21599" y="0"/>
                <wp:lineTo x="-3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775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03580</wp:posOffset>
              </wp:positionH>
              <wp:positionV relativeFrom="paragraph">
                <wp:posOffset>177800</wp:posOffset>
              </wp:positionV>
              <wp:extent cx="4686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4pt,14pt" to="424.35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XXXI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4 – 18 февраля 200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agrigorenko2003@yahoo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5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2:59:00Z</dcterms:created>
  <dc:creator/>
  <dc:description/>
  <dc:language>en-US</dc:language>
  <cp:lastModifiedBy>sato</cp:lastModifiedBy>
  <dcterms:modified xsi:type="dcterms:W3CDTF">2005-01-12T11:57:00Z</dcterms:modified>
  <cp:revision>3</cp:revision>
  <dc:subject/>
  <dc:title>СТАТИСТИЧЕСКИЙ АНАЛИЗ ТРАНЗИЕНТНЫХ ПЛАЗМЕННЫХ СТРУКТУР НАБЛЮДАЕМЫХ В ПОГРАНИЧНОЙ ОБЛАСТИ ПЛАЗМЕННОГО СЛОЯ ХВОСТА МАГНИТОСФЕРЫ ЗЕМЛИ (ПО ДАННЫМ СПУТНИКА ИНТЕРБОЛ-1)</dc:title>
</cp:coreProperties>
</file>