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ПТИМИЗАЦИЯ МАГНИТНОЙ СИСТЕМЫ ВВОДА ПЛАЗМЕННОГО СГУСТКА ИЗ ПЛАЗМОВОДА В МУЛЬТИПОЛЬНУЮ ЛОВУШКУ –ГАЛАТЕЯ –3</w:t>
      </w:r>
    </w:p>
    <w:p>
      <w:pPr>
        <w:pStyle w:val="Style14"/>
        <w:rPr/>
      </w:pPr>
      <w:r>
        <w:rPr>
          <w:lang w:val="ru-RU"/>
        </w:rPr>
        <w:t>А.И. Мороз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А.И. Бугрова, </w:t>
      </w:r>
      <w:r>
        <w:rPr>
          <w:u w:val="single"/>
          <w:lang w:val="ru-RU"/>
        </w:rPr>
        <w:t>А.М. Бишаев</w:t>
      </w:r>
      <w:r>
        <w:rPr>
          <w:lang w:val="ru-RU"/>
        </w:rPr>
        <w:t>, Г.Э. Бугров, В.И. Васильев</w:t>
      </w:r>
      <w:r>
        <w:rPr>
          <w:vertAlign w:val="superscript"/>
          <w:lang w:val="ru-RU"/>
        </w:rPr>
        <w:t>**</w:t>
      </w:r>
      <w:r>
        <w:rPr>
          <w:lang w:val="ru-RU"/>
        </w:rPr>
        <w:t>, В.М. Струнников</w:t>
      </w:r>
      <w:r>
        <w:rPr>
          <w:vertAlign w:val="superscript"/>
          <w:lang w:val="ru-RU"/>
        </w:rPr>
        <w:t>**</w:t>
      </w:r>
      <w:r>
        <w:rPr>
          <w:lang w:val="ru-RU"/>
        </w:rPr>
        <w:t>, М.В. Козинцева, А.С. Липатов, И.А. Тарелкин , А.А. Пушкин, Д.А. Хаустов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институт радиотехники, электроники и автоматики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ugrova@mirea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ГУП</w:t>
      </w:r>
      <w:r>
        <w:rPr>
          <w:sz w:val="18"/>
        </w:rPr>
        <w:t xml:space="preserve"> </w:t>
      </w:r>
      <w:r>
        <w:rPr/>
        <w:t xml:space="preserve">ГНЦ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vas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5">
        <w:r>
          <w:rPr>
            <w:rStyle w:val="InternetLink"/>
            <w:lang w:val="en-US"/>
          </w:rPr>
          <w:t>stru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МИРЭА на протяжении ряда лет проводились исследования мультипольной ловушки Галатея-3. В докладе приведены результаты работы по созданию оптимальной системы быстрого инжекционного комплекса (БИК) для доставки в ловушку через ее магнитную корку только быстрого сгустка генерируемого плазменной пушкой. Для этого были тщательно проанализированы возможные направления инжекции плазменных сгустков. Рассчитано и измерено магнитное поле вдоль этой линии. Подобрана форма магнитных катушек, величина и длительность токов в следующих дополнительных системах БИК: </w:t>
      </w:r>
    </w:p>
    <w:p>
      <w:pPr>
        <w:pStyle w:val="2"/>
        <w:rPr/>
      </w:pPr>
      <w:r>
        <w:rPr/>
        <w:t xml:space="preserve">а) шлюза - компенсирующего магнитное поле ловушки в месте инжекции быстрого плазменного сгустка на время его прохождения через корку; </w:t>
      </w:r>
    </w:p>
    <w:p>
      <w:pPr>
        <w:pStyle w:val="2"/>
        <w:rPr/>
      </w:pPr>
      <w:r>
        <w:rPr/>
        <w:t xml:space="preserve">б) быстрого плазмовода – продолжающего поле плазмовода на расстояние </w:t>
      </w:r>
      <w:r>
        <w:rPr>
          <w:rFonts w:eastAsia="Symbol" w:cs="Symbol" w:ascii="Symbol" w:hAnsi="Symbol"/>
        </w:rPr>
        <w:t></w:t>
      </w:r>
      <w:r>
        <w:rPr/>
        <w:t xml:space="preserve"> 15см в магнитной корке ловушки на время </w:t>
      </w:r>
      <w:r>
        <w:rPr>
          <w:rFonts w:eastAsia="Symbol" w:cs="Symbol" w:ascii="Symbol" w:hAnsi="Symbol"/>
        </w:rPr>
        <w:t></w:t>
      </w:r>
      <w:r>
        <w:rPr/>
        <w:t xml:space="preserve"> 10-15мкс; </w:t>
      </w:r>
    </w:p>
    <w:p>
      <w:pPr>
        <w:pStyle w:val="2"/>
        <w:rPr/>
      </w:pPr>
      <w:r>
        <w:rPr/>
        <w:t>в) отсечки – отсекающей медленный сгусток в средней части плазмовода. Были созданы импульсные источники питания для указанных систем и синхронизация их включения.</w:t>
      </w:r>
    </w:p>
    <w:p>
      <w:pPr>
        <w:pStyle w:val="2"/>
        <w:rPr/>
      </w:pPr>
      <w:r>
        <w:rPr/>
        <w:t xml:space="preserve">Работоспособность систем была подтверждена измерениями магнитных полей в стационаре (при токах в магнитных катушках </w:t>
      </w:r>
      <w:r>
        <w:rPr>
          <w:rFonts w:eastAsia="Symbol" w:cs="Symbol" w:ascii="Symbol" w:hAnsi="Symbol"/>
        </w:rPr>
        <w:t></w:t>
      </w:r>
      <w:r>
        <w:rPr/>
        <w:t xml:space="preserve"> 10А) и в номинальном режиме. Исследование динамики плазменных сгустков в модернизированной системе БИК было проведено с помощью магнитных зондов, световых датчиков и калориметров. Эти исследования показали, что система способна полностью отсечь медленный сгусток и провести через магнитную корку ловушки быстрый сгусток с энергией ионов водорода </w:t>
      </w:r>
      <w:r>
        <w:rPr>
          <w:rFonts w:eastAsia="Symbol" w:cs="Symbol" w:ascii="Symbol" w:hAnsi="Symbol"/>
        </w:rPr>
        <w:t></w:t>
      </w:r>
      <w:r>
        <w:rPr/>
        <w:t xml:space="preserve"> 300эВ и концентраци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Эти же исследования показали, что в магнитное поле ловушки захватывается только некоторая часть быстрого сгустка.</w:t>
      </w:r>
    </w:p>
    <w:p>
      <w:pPr>
        <w:pStyle w:val="2"/>
        <w:rPr/>
      </w:pPr>
      <w:r>
        <w:rPr/>
        <w:t>Если не включать систему отсечки, то попадающий в ловушку медленный сгусток почти полностью захватывается в магнитное поле ловушки.</w:t>
      </w:r>
    </w:p>
    <w:p>
      <w:pPr>
        <w:pStyle w:val="2"/>
        <w:rPr/>
      </w:pPr>
      <w:r>
        <w:rPr/>
        <w:t>Работа проводилась в рамках контракта с Федеральным агентством по атомной энергии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yperlink" Target="mailto:vvasil@triniti.ru" TargetMode="External"/><Relationship Id="rId5" Type="http://schemas.openxmlformats.org/officeDocument/2006/relationships/hyperlink" Target="mailto:strunnik@trinit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3:06:00Z</dcterms:created>
  <dc:creator/>
  <dc:description/>
  <dc:language>en-US</dc:language>
  <cp:lastModifiedBy>sato</cp:lastModifiedBy>
  <dcterms:modified xsi:type="dcterms:W3CDTF">2005-01-12T12:20:00Z</dcterms:modified>
  <cp:revision>3</cp:revision>
  <dc:subject/>
  <dc:title>ОПТИМИЗАЦИЯ МАГНИТНОЙ СИСТЕМЫ ВВОДА ПЛАЗМЕННОГО СГУСТКА ИЗ ПЛАЗМОВОДА В МУЛЬТИПОЛЬНУЮ ЛОВУШКУ –ГАЛАТЕЯ –3</dc:title>
</cp:coreProperties>
</file>