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САМОСОГЛАСОВАННОЕ МОДЕЛИРОВАНИЕ ТРАНСПОРТА ЭЛЕКТРОННОГО ЦИКЛОТРОННОГО ИЗЛУЧЕНИЯ И КИНЕТИКИ НАДТЕПЛОВЫХ ЭЛЕКТРОНОВ В ГОРЯЧЕЙ ПЛАЗМЕ ТОКАМАКА </w:t>
      </w:r>
    </w:p>
    <w:p>
      <w:pPr>
        <w:pStyle w:val="Style13"/>
        <w:spacing w:before="0" w:after="0"/>
        <w:rPr/>
      </w:pPr>
      <w:r>
        <w:rPr>
          <w:u w:val="single"/>
          <w:lang w:val="ru-RU"/>
        </w:rPr>
        <w:t>А.Б. Кукушкин</w:t>
      </w:r>
      <w:r>
        <w:rPr>
          <w:lang w:val="ru-RU"/>
        </w:rPr>
        <w:t xml:space="preserve">, К.В. Черепанов </w:t>
      </w:r>
    </w:p>
    <w:p>
      <w:pPr>
        <w:pStyle w:val="Style12"/>
        <w:spacing w:before="120" w:after="120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редставлены следующие результаты численного моделирования вклада надтепловых электронов в транспорт электронного циклотронного излучения (ЭЦИ) в горячей (T</w:t>
      </w:r>
      <w:r>
        <w:rPr>
          <w:vertAlign w:val="subscript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0 КэВ) плазме, удерживаемой сильным тороидальным магнитным полем (B</w:t>
      </w:r>
      <w:r>
        <w:rPr>
          <w:vertAlign w:val="subscript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5 T), полученные с помощью численного кода </w:t>
      </w:r>
      <w:r>
        <w:rPr>
          <w:lang w:val="en-US"/>
        </w:rPr>
        <w:t>CYNEQ</w:t>
      </w:r>
      <w:r>
        <w:rPr/>
        <w:t xml:space="preserve"> [1], основанного на подходе [2]. </w:t>
      </w:r>
    </w:p>
    <w:p>
      <w:pPr>
        <w:pStyle w:val="2"/>
        <w:rPr/>
      </w:pPr>
      <w:r>
        <w:rPr/>
        <w:t xml:space="preserve">1. Сильное поглощение ЭЦИ в относительно холодной и плотной периферийной плазме способно значительно скомпенсировать увеличение испускания ЭЦИ, вызванное надтепловыми электронами – как в центре плазменного шнура, так и вне его – так что полные (т.е. интегральные по объему) потери на ЭЦИ останутся почти неизменными. </w:t>
      </w:r>
    </w:p>
    <w:p>
      <w:pPr>
        <w:pStyle w:val="2"/>
        <w:rPr/>
      </w:pPr>
      <w:r>
        <w:rPr/>
        <w:t>2. Для условий, близких к режиму “</w:t>
      </w:r>
      <w:r>
        <w:rPr>
          <w:lang w:val="en-US"/>
        </w:rPr>
        <w:t>Inductive</w:t>
      </w:r>
      <w:r>
        <w:rPr/>
        <w:t>” токамака ITER, локальный рост P</w:t>
      </w:r>
      <w:r>
        <w:rPr>
          <w:vertAlign w:val="subscript"/>
        </w:rPr>
        <w:t>EC</w:t>
      </w:r>
      <w:r>
        <w:rPr/>
        <w:t>(r) - профиля результирующих потерь на ЭЦИ, вызванный надтепловыми электронами (напр., от ~ 10% фракции с локально удвоенной температурой), приводит к тому, что P</w:t>
      </w:r>
      <w:r>
        <w:rPr>
          <w:vertAlign w:val="subscript"/>
        </w:rPr>
        <w:t>EC</w:t>
      </w:r>
      <w:r>
        <w:rPr/>
        <w:t xml:space="preserve">(0) может оказаться заметной частью величины ядерного энерговыделения в центре шнура (ср. [3]). Это находится в качественном согласии с (полученными с помощью кода {ASTRA + </w:t>
      </w:r>
      <w:r>
        <w:rPr>
          <w:lang w:val="en-US"/>
        </w:rPr>
        <w:t>CYTRAN</w:t>
      </w:r>
      <w:r>
        <w:rPr/>
        <w:t>}) результатами анализа [4] вклада ЭЦИ в локальный энергобаланс плазмы в случае чисто максвелловской функции распределения электронов (ФРЭ) по скоростям для режимов токамака ITER с более высокими температурами (T</w:t>
      </w:r>
      <w:r>
        <w:rPr>
          <w:vertAlign w:val="subscript"/>
        </w:rPr>
        <w:t>e</w:t>
      </w:r>
      <w:r>
        <w:rPr/>
        <w:t xml:space="preserve">(0) ~ 35-45 КэВ). </w:t>
      </w:r>
    </w:p>
    <w:p>
      <w:pPr>
        <w:pStyle w:val="2"/>
        <w:rPr/>
      </w:pPr>
      <w:r>
        <w:rPr/>
        <w:t>3. Обнаруженная чувствительность P</w:t>
      </w:r>
      <w:r>
        <w:rPr>
          <w:vertAlign w:val="subscript"/>
        </w:rPr>
        <w:t>EC</w:t>
      </w:r>
      <w:r>
        <w:rPr/>
        <w:t xml:space="preserve">(r) к вкладу надтепловых электронов означает необходимость самосогласованного описания (i) кинетики надтепловых электронов и (ii) переноса ЭЦИ. Численное решение такой задачи при разумных предположениях (об изотропности ФРЭ по питч-углам, и др.) путем итерационной процедуры оказывается быстро сходящимся. </w:t>
      </w:r>
    </w:p>
    <w:p>
      <w:pPr>
        <w:pStyle w:val="2"/>
        <w:rPr/>
      </w:pPr>
      <w:r>
        <w:rPr/>
        <w:t>4. В центральной части шнура эффект «укорочения хвоста» ФРЭ оказывается сильнее эффекта его подъема/уплощения, а на периферии подъем/уплощение «хвоста» могут конкурировать с его «укорочением» и даже превосходить его. Эти кинетические эффекты в итоге приводят к общему уплощению профиля P</w:t>
      </w:r>
      <w:r>
        <w:rPr>
          <w:vertAlign w:val="subscript"/>
        </w:rPr>
        <w:t>EC</w:t>
      </w:r>
      <w:r>
        <w:rPr/>
        <w:t xml:space="preserve">(r) – его понижению в центре шнура и подъему на периферии. </w:t>
      </w:r>
    </w:p>
    <w:p>
      <w:pPr>
        <w:pStyle w:val="2"/>
        <w:rPr/>
      </w:pPr>
      <w:r>
        <w:rPr/>
        <w:t>5. Для условий, близких к токамаку ITER, вклад отклонений ФРЭ от максвелловской, вызванных переносом собственного ЭЦИ, оказывается мал даже для довольно больших значений коэффициента отражения ЭЦИ от стенок (R</w:t>
      </w:r>
      <w:r>
        <w:rPr>
          <w:vertAlign w:val="subscript"/>
        </w:rPr>
        <w:t>w</w:t>
      </w:r>
      <w:r>
        <w:rPr/>
        <w:t xml:space="preserve">=0.9). </w:t>
      </w:r>
    </w:p>
    <w:p>
      <w:pPr>
        <w:pStyle w:val="2"/>
        <w:rPr>
          <w:lang w:val="en-US"/>
        </w:rPr>
      </w:pPr>
      <w:r>
        <w:rPr/>
        <w:t xml:space="preserve">6. Вышеуказанные результаты показывают необходимость (для условий, близких к токамаку ITER) самосогласованного решения двух задач – (1) оптимизации ЭЦ нагрева и ЭЦ поддержания тока и (2) переноса ЭЦИ – </w:t>
      </w:r>
      <w:r>
        <w:rPr>
          <w:i/>
        </w:rPr>
        <w:t>во всем диапазоне частот излучения,</w:t>
      </w:r>
      <w:r>
        <w:rPr/>
        <w:t xml:space="preserve"> не только на низких гармониках, где происходит интенсивный нагрев и поддержание тока. </w:t>
      </w:r>
    </w:p>
    <w:p>
      <w:pPr>
        <w:pStyle w:val="Heading3"/>
        <w:spacing w:before="120" w:after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herepanov K.V., Kukushkin A.B., 20th IAEA Fusion Energy Conference. Vilamoura, 2004, TH/P6-56; </w:t>
      </w:r>
      <w:r>
        <w:rPr>
          <w:rStyle w:val="StrongEmphasis"/>
          <w:b w:val="false"/>
          <w:sz w:val="24"/>
          <w:lang w:val="en-US"/>
        </w:rPr>
        <w:t xml:space="preserve">31st EPS Conf. Plasma Phys. Contr. Fusion. London, 2004, ECA vol. 28(B), P-1.17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Kukushkin A.B., 14th IAEA Conf. Plasma Phys. &amp; Contr. Fusion. Wuerzburg, 1992, v.2, 35; JETP Lett., 1992, 56</w:t>
      </w:r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 xml:space="preserve"> 487; 24th EPS Conf. Contr. Fusion &amp; Plasma Phys., Berchtesgaden, 1997, v. 21A, Part II, 84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Polevoi A.R., Medvedev S.Yu., Mukhovatov S.V., </w:t>
      </w:r>
      <w:r>
        <w:rPr>
          <w:i/>
          <w:sz w:val="24"/>
          <w:lang w:val="en-US"/>
        </w:rPr>
        <w:t>et. al.</w:t>
      </w:r>
      <w:r>
        <w:rPr>
          <w:sz w:val="24"/>
          <w:lang w:val="en-US"/>
        </w:rPr>
        <w:t xml:space="preserve">, J Plasma Fusion Res. SERIES, 2002, 5, 82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lbajar F., Bornatici M., Cortes G., </w:t>
      </w:r>
      <w:r>
        <w:rPr>
          <w:i/>
          <w:sz w:val="24"/>
          <w:lang w:val="en-US"/>
        </w:rPr>
        <w:t>et. al.</w:t>
      </w:r>
      <w:r>
        <w:rPr>
          <w:sz w:val="24"/>
          <w:lang w:val="en-US"/>
        </w:rPr>
        <w:t xml:space="preserve">, </w:t>
      </w:r>
      <w:r>
        <w:rPr>
          <w:rStyle w:val="StrongEmphasis"/>
          <w:b w:val="false"/>
          <w:sz w:val="24"/>
          <w:lang w:val="en-US"/>
        </w:rPr>
        <w:t>31st EPS Conf. Plasma Phys. Contr. Fusion. London, 2004, ECA vol. 28(B), P-4.171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false"/>
      <w:autoSpaceDE w:val="false"/>
      <w:ind w:firstLine="36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0:07:00Z</dcterms:created>
  <dc:creator>sato</dc:creator>
  <dc:description/>
  <dc:language>en-US</dc:language>
  <cp:lastModifiedBy>sato</cp:lastModifiedBy>
  <dcterms:modified xsi:type="dcterms:W3CDTF">2005-01-06T10:11:00Z</dcterms:modified>
  <cp:revision>1</cp:revision>
  <dc:subject/>
  <dc:title>САМОСОГЛАСОВАННОЕ МОДЕЛИРОВАНИЕ ТРАНСПОРТА ЭЛЕКТРОННОГО ЦИКЛОТРОННОГО ИЗЛУЧЕНИЯ И КИНЕТИКИ НАДТЕПЛОВЫХ ЭЛЕКТРОНОВ В ГОРЯЧЕЙ ПЛАЗМЕ ТОКАМАКА</dc:title>
</cp:coreProperties>
</file>