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УНИФИЦИРОВАННАЯ ПРОГРАММНАЯ СРЕДА ДЛЯ РАБОТЫ С ЭКСПЕРИМЕНТАЛЬНЫМИ ДАННЫМИ УСТАНОВОК УТС (Т-10, ПН-3, ИГС, ЛИВЕНЬ-2М, ТУМАН-3М, ГЛОБУС-М)</w:t>
      </w:r>
    </w:p>
    <w:p>
      <w:pPr>
        <w:pStyle w:val="Style14"/>
        <w:spacing w:before="120" w:after="120"/>
        <w:rPr>
          <w:lang w:val="ru-RU"/>
        </w:rPr>
      </w:pPr>
      <w:r>
        <w:rPr>
          <w:lang w:val="ru-RU"/>
        </w:rPr>
        <w:t xml:space="preserve">Игонькина Г.Б., </w:t>
      </w:r>
      <w:r>
        <w:rPr>
          <w:u w:val="single"/>
          <w:lang w:val="ru-RU"/>
        </w:rPr>
        <w:t>Соколов М.М.</w:t>
      </w:r>
    </w:p>
    <w:p>
      <w:pPr>
        <w:pStyle w:val="Style13"/>
        <w:spacing w:before="0" w:after="120"/>
        <w:rPr/>
      </w:pPr>
      <w:r>
        <w:rPr/>
        <w:t xml:space="preserve">ИЯС,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Физические эксперименты на различных установках УТС имеют много общего в организации и характеристиках информационных потоков, в методах обработки данных и способах представления результатов измерений. В тоже время, отечественные и зарубежные специалисты в области УТС, в том числе работающие по международной программе ИТЭР испытывают трудности при доступе к экспериментальным данным, оценке и сравнении результатов, полученных на разных российских установках. Причиной является отсутствие единого подхода к информационному обеспечению хранения, представления и обработки экспериментальных данных, а также отсутствие удобного инструментария для сравнения результатов исследований. </w:t>
      </w:r>
      <w:r>
        <w:rPr>
          <w:color w:val="000000"/>
        </w:rPr>
        <w:t xml:space="preserve">На основе анализа требований к информационной среде установок УТС </w:t>
      </w:r>
      <w:r>
        <w:rPr/>
        <w:t xml:space="preserve">выработан и реализован общий подход к созданию унифицированных программных средств для работы с экспериментальными данными различных установок на этапах хранения, обработки, передачи и представления результатов для анализа. </w:t>
      </w:r>
      <w:r>
        <w:rPr>
          <w:rStyle w:val="StrongEmphasis"/>
          <w:b w:val="false"/>
        </w:rPr>
        <w:t>Созданы следующие программные средства [1]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4"/>
        </w:rPr>
        <w:t xml:space="preserve">Специализированная БД </w:t>
      </w:r>
      <w:r>
        <w:rPr>
          <w:rStyle w:val="StrongEmphasis"/>
          <w:b w:val="false"/>
          <w:sz w:val="24"/>
          <w:lang w:val="en-US"/>
        </w:rPr>
        <w:t>DASSQL</w:t>
      </w:r>
      <w:r>
        <w:rPr>
          <w:rStyle w:val="StrongEmphasis"/>
          <w:b w:val="false"/>
          <w:sz w:val="24"/>
        </w:rPr>
        <w:t xml:space="preserve"> и локальные архивы </w:t>
      </w:r>
      <w:r>
        <w:rPr>
          <w:rStyle w:val="StrongEmphasis"/>
          <w:b w:val="false"/>
          <w:sz w:val="24"/>
          <w:lang w:val="en-US"/>
        </w:rPr>
        <w:t>DAS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lang w:val="en-US"/>
        </w:rPr>
        <w:t>TFile</w:t>
      </w:r>
      <w:r>
        <w:rPr>
          <w:rStyle w:val="StrongEmphasis"/>
          <w:b w:val="false"/>
          <w:sz w:val="24"/>
        </w:rPr>
        <w:t xml:space="preserve"> для хранения разнообразной диагностической информации (временные ряды, таблицы, описательные параметры и видео) для установок с импульсно-циклическим режимом работ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Сетевые сервисы на основе протоколов </w:t>
      </w:r>
      <w:r>
        <w:rPr>
          <w:sz w:val="24"/>
          <w:lang w:val="en-US"/>
        </w:rPr>
        <w:t>HTTP</w:t>
      </w:r>
      <w:r>
        <w:rPr>
          <w:sz w:val="24"/>
        </w:rPr>
        <w:t xml:space="preserve"> и </w:t>
      </w:r>
      <w:r>
        <w:rPr>
          <w:sz w:val="24"/>
          <w:lang w:val="en-US"/>
        </w:rPr>
        <w:t>TCP</w:t>
      </w:r>
      <w:r>
        <w:rPr>
          <w:sz w:val="24"/>
        </w:rPr>
        <w:t xml:space="preserve"> для удаленного доступа к экспериментальным данным и средствам их обработки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Кросс-платформенная библиотека </w:t>
      </w:r>
      <w:r>
        <w:rPr>
          <w:sz w:val="24"/>
          <w:lang w:val="en-US"/>
        </w:rPr>
        <w:t>DAS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для создания пользовательских приложений в среде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и </w:t>
      </w:r>
      <w:r>
        <w:rPr>
          <w:sz w:val="24"/>
          <w:lang w:val="en-US"/>
        </w:rPr>
        <w:t>Linux</w:t>
      </w:r>
      <w:r>
        <w:rPr>
          <w:sz w:val="24"/>
        </w:rPr>
        <w:t xml:space="preserve">, имеющих доступ к БД </w:t>
      </w:r>
      <w:r>
        <w:rPr>
          <w:sz w:val="24"/>
          <w:lang w:val="en-US"/>
        </w:rPr>
        <w:t>DASSQL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Многофункциональная графическая оболочка </w:t>
      </w:r>
      <w:r>
        <w:rPr>
          <w:sz w:val="24"/>
          <w:lang w:val="en-US"/>
        </w:rPr>
        <w:t>DAS</w:t>
      </w:r>
      <w:r>
        <w:rPr>
          <w:sz w:val="24"/>
        </w:rPr>
        <w:t xml:space="preserve"> </w:t>
      </w:r>
      <w:r>
        <w:rPr>
          <w:sz w:val="24"/>
          <w:lang w:val="en-US"/>
        </w:rPr>
        <w:t>Tools</w:t>
      </w:r>
      <w:r>
        <w:rPr>
          <w:sz w:val="24"/>
        </w:rPr>
        <w:t xml:space="preserve"> с набором средств математической обработки </w:t>
      </w:r>
      <w:r>
        <w:rPr>
          <w:sz w:val="24"/>
          <w:lang w:val="en-US"/>
        </w:rPr>
        <w:t>DAS</w:t>
      </w:r>
      <w:r>
        <w:rPr>
          <w:sz w:val="24"/>
        </w:rPr>
        <w:t xml:space="preserve"> </w:t>
      </w:r>
      <w:r>
        <w:rPr>
          <w:sz w:val="24"/>
          <w:lang w:val="en-US"/>
        </w:rPr>
        <w:t>Processing</w:t>
      </w:r>
      <w:r>
        <w:rPr>
          <w:sz w:val="24"/>
        </w:rPr>
        <w:t xml:space="preserve"> для работы с экспериментальными данными.</w:t>
      </w:r>
    </w:p>
    <w:p>
      <w:pPr>
        <w:pStyle w:val="2"/>
        <w:rPr>
          <w:lang w:val="en-US"/>
        </w:rPr>
      </w:pPr>
      <w:r>
        <w:rPr/>
        <w:t xml:space="preserve">Дружественный проблемно-ориентированный интерфейс, возможность доступа к БД </w:t>
      </w:r>
      <w:r>
        <w:rPr>
          <w:lang w:val="en-US"/>
        </w:rPr>
        <w:t>DASSQL</w:t>
      </w:r>
      <w:r>
        <w:rPr/>
        <w:t xml:space="preserve"> через Интернет, средства навигации по большому хранилищу экспериментальных данных, широкий набор методов работы с измерительными данными плазменных установок позволяют применять программу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на различных исследовательских установках и использовать ее в учебном процессе. На установках Т-10, Туман-3М и Глобус используются нагревные инжекторы нейтральных атомов, требующие специального подхода при анализе получаемой диагностической информации. Графическая оболочка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обеспечивает унифицированную обработку этой информации с использованием интегрированного кода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Minimize</w:t>
      </w:r>
      <w:r>
        <w:rPr/>
        <w:t xml:space="preserve"> (этот код определяет минимум функции многих переменных в заданных границах параметров для заданного набора входных данных). Обеспечена возможность записи в БД </w:t>
      </w:r>
      <w:r>
        <w:rPr>
          <w:lang w:val="en-US"/>
        </w:rPr>
        <w:t>DASSQL</w:t>
      </w:r>
      <w:r>
        <w:rPr/>
        <w:t xml:space="preserve"> (с последующим унифицированным доступом к данным и средствам их обработки для проведения совместных работ) экспериментальных данных следующих установок УТС: Т-10, ПН-3, ПС-1 и ИГС (ИЯС), Ливень-2М (ИОФРАН), Глобус-М и Туман-3М (ФТИ им. Иоффе). Это позволяет проводить совместные исследования на различных установках и использовать их ресурсы в учебных целях, а также отрабатывать механизмы взаимодействия в российской научно-образовательной сети УТС и последующего использования ИТЭР </w:t>
      </w:r>
      <w:r>
        <w:rPr>
          <w:lang w:val="en-US"/>
        </w:rPr>
        <w:t>GRID</w:t>
      </w:r>
      <w:r>
        <w:rPr/>
        <w:t>.</w:t>
      </w:r>
    </w:p>
    <w:p>
      <w:pPr>
        <w:pStyle w:val="2"/>
        <w:widowControl w:val="false"/>
        <w:spacing w:before="120" w:after="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Соколов М.М. «Возможность применения измерительно-вычислительного комплекса Токамака-10 на других экспериментальных установках». ВАНТ, c.73-78. М., РНЦ "Курчатовский Институт", 200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a@fus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24:00Z</dcterms:created>
  <dc:creator/>
  <dc:description/>
  <dc:language>en-US</dc:language>
  <cp:lastModifiedBy>sato</cp:lastModifiedBy>
  <dcterms:modified xsi:type="dcterms:W3CDTF">2005-01-12T12:21:00Z</dcterms:modified>
  <cp:revision>2</cp:revision>
  <dc:subject/>
  <dc:title>УНИФИЦИРОВАННАЯ ПРОГРАММНАЯ СРЕДА ДЛЯ РАБОТЫ С ЭКСПЕРИМЕНТАЛЬНЫМИ ДАННЫМИ УСТАНОВОК УТС (Т-10, ПН-3, ИГС, ЛИВЕНЬ-2М, ТУМАН-3М, ГЛОБУС-М)</dc:title>
</cp:coreProperties>
</file>