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418" w:right="1417" w:hanging="0"/>
        <w:rPr/>
      </w:pPr>
      <w:r>
        <w:rPr/>
        <w:t>УРАВНЕНИЯ НЕЛИНЕЙНОЙ МГД-КОНВЕКЦИИ В БЕСШИРОВЫХ МАГНИТНЫХ СИСТЕМАХ.</w:t>
      </w:r>
    </w:p>
    <w:p>
      <w:pPr>
        <w:pStyle w:val="Style14"/>
        <w:rPr>
          <w:lang w:val="ru-RU"/>
        </w:rPr>
      </w:pPr>
      <w:r>
        <w:rPr>
          <w:lang w:val="ru-RU"/>
        </w:rPr>
        <w:t>В.П. Пастухов</w:t>
      </w:r>
    </w:p>
    <w:p>
      <w:pPr>
        <w:pStyle w:val="Style13"/>
        <w:rPr/>
      </w:pPr>
      <w:r>
        <w:rPr/>
        <w:t xml:space="preserve">РНЦ Курчатовский институт, Москва, РФ, </w:t>
      </w:r>
      <w:r>
        <w:rPr>
          <w:lang w:val="en-US"/>
        </w:rPr>
        <w:t>e</w:t>
      </w:r>
      <w:r>
        <w:rPr/>
        <w:t xml:space="preserve">-mail: </w:t>
      </w:r>
      <w:hyperlink r:id="rId2">
        <w:r>
          <w:rPr>
            <w:rStyle w:val="InternetLink"/>
          </w:rPr>
          <w:t>past@nfi.kiae.ru</w:t>
        </w:r>
      </w:hyperlink>
    </w:p>
    <w:p>
      <w:pPr>
        <w:pStyle w:val="2"/>
        <w:rPr/>
      </w:pPr>
      <w:r>
        <w:rPr/>
        <w:t>Получена замкнутая система редуцированных динамических уравнений, описывающая низкочастотную нелинейную желобковую МГД-конвекцию и результирующие недиффузионные транспортные процессы в слабо-диссипативной плазме с замкнутыми или открытыми силовыми линиями магнитного поля. Полученные уравнения позволяют самосогласованно моделировать низкочастотную структурную турбулентность, результирующие процессы переноса и установление самосогласованных профилей температуры и плотности плазмы в широком классе аксиально-симметричных непараксиальных бесшировых магнитных систем, таких как левитирующий диполь, зеркальные ловушки, компактные торы и др.. Для вывода редуцированных уравнений используется метод адиабатического разделения быстрых и медленных движений, что делает полученные уравнения пригодными для моделирования долговременной эволюции плазмы на временах, сравнимых с временем жизни.</w:t>
      </w:r>
    </w:p>
    <w:p>
      <w:pPr>
        <w:pStyle w:val="2"/>
        <w:rPr/>
      </w:pPr>
      <w:r>
        <w:rPr/>
        <w:t>Работа частично поддержана грантом НШ-2024.2003.2 Президента РФ по Программе поддержки ведущих научных школ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t@nfi.kiae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21:02:00Z</dcterms:created>
  <dc:creator/>
  <dc:description/>
  <dc:language>en-US</dc:language>
  <cp:lastModifiedBy>sato</cp:lastModifiedBy>
  <dcterms:modified xsi:type="dcterms:W3CDTF">2005-01-12T12:19:00Z</dcterms:modified>
  <cp:revision>2</cp:revision>
  <dc:subject/>
  <dc:title>УРАВНЕНИЯ НЕЛИНЕЙНОЙ МГД-КОНВЕКЦИИ В БЕСШИРОВЫХ МАГНИТНЫХ СИСТЕМАХ</dc:title>
</cp:coreProperties>
</file>