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right="850" w:hanging="0"/>
        <w:rPr/>
      </w:pPr>
      <w:r>
        <w:rPr/>
        <w:t xml:space="preserve">ВЛИЯНИЕ ШИРОВЫХ ТЕЧЕНИЙ НА РАЗВИТИЕ НИЗКОЧАСТОТНОЙ СТРУКТУРНОЙ КОНВЕКТИВНОЙ МГД-ТУРБУЛЕНТНОСТИ В НЕПАРАКСИАЛЬНОЙ ПЛАЗМЕ </w:t>
      </w:r>
    </w:p>
    <w:p>
      <w:pPr>
        <w:pStyle w:val="Style14"/>
        <w:rPr>
          <w:lang w:val="ru-RU"/>
        </w:rPr>
      </w:pPr>
      <w:r>
        <w:rPr>
          <w:u w:val="single"/>
        </w:rPr>
        <w:t>В.П. Пастухов</w:t>
      </w:r>
      <w:r>
        <w:rPr/>
        <w:t>, Н.В. Чудин</w:t>
      </w:r>
    </w:p>
    <w:p>
      <w:pPr>
        <w:pStyle w:val="Style13"/>
        <w:rPr>
          <w:iCs/>
        </w:rPr>
      </w:pPr>
      <w:r>
        <w:rPr>
          <w:iCs/>
        </w:rPr>
        <w:t xml:space="preserve">РНЦ Курчатовский институт, Москва, РФ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past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nf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ia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едставлены результаты численного моделирования самосогласованной низкочастотной  турбулентной МГД-конвекции в непараксиальной замагниченной плазме в присутствии неоднородных шировых течений с различными профилями скорости и величинами интегральной завихренности. Расчеты проводилось в рамках эволюционной задачи с заданными начальными и граничными условиями для относительно простой цилиндрической конфигурация плазмы, которая соответствует равновесному Z-пинчу с твердой токонесущей сердцевиной и моделирует тороидальные системы удержания плазмы с внутренним левитирующим кольцом. Ранее, в работах [1, 2], было показано, что в таких системах сторонний нагрев и исходные (классические) процессы переноса могут приводит к генерации и квазистационарному поддержанию нелинейной низкочастотной желобковой конвекции плазмы, в которой доминируют крупномасштабные стохастические вихревые структуры, обладающие широкими пространственными и временными спектрами. </w:t>
      </w:r>
    </w:p>
    <w:p>
      <w:pPr>
        <w:pStyle w:val="2"/>
        <w:rPr/>
      </w:pPr>
      <w:r>
        <w:rPr/>
        <w:t>В докладе приводятся результата моделирование долговременной эволюции плазмы (на временах, значительно превышающих энергетическое время жизни), которые показывают, что влияние шировых течений на процесс развития турбулентной конвекции и результирующие транспортные процессы оказывается значительно более сложным, чем можно было ожидать на основе линейной теории. Показано, что течения с достаточно большой завихренностью могут временно подавлять развитие желобковой моды и уширение спектра турбулентности на начальном этапе эволюции, приводя к значительной задержке перехода плазмы в квазистационарное турбулентное состояние. Однако дальнейшая нелинейная эволюция конвективных течений сходна с эволюцией в отсутствии исходных зональных течений и ведет к формированию интенсивных крупномасштабных стохастичных вихревых структур (стохастичных конвективных ячеек) с соответствующим увеличением эффективных транспортных коэффициентов. При этом частотные спектры возникающей турбулентной конвекции, а также ее статистические свойства весьма сходны с теми, что наблюдаются во многих  экспериментах, в том числе на токамаках и стеллараторах, и ассоциируются  с развитием так называемой структурной турбулентности.</w:t>
      </w:r>
    </w:p>
    <w:p>
      <w:pPr>
        <w:pStyle w:val="2"/>
        <w:spacing w:before="120" w:after="0"/>
        <w:rPr/>
      </w:pPr>
      <w:r>
        <w:rPr/>
        <w:t>Работа частично поддержана грантом НШ-2024.2003.2 Президента РФ по Программе поддержки ведущих научных школ.</w:t>
      </w:r>
    </w:p>
    <w:p>
      <w:pPr>
        <w:pStyle w:val="2"/>
        <w:rPr/>
      </w:pPr>
      <w:r>
        <w:rPr/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Пастухов В.П., Чудин Н.В., Физика плазмы, 2001, т. 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sz w:val="24"/>
        </w:rPr>
        <w:t xml:space="preserve">, с. 963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Pastukhov V.P., Chudin N.V., in Proceedings of 19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IAEA Fusion Energy Conf., Lyon, France, 2002, report IAEA-CN-94/TH/2-5.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Normal"/>
        <w:rPr>
          <w:sz w:val="24"/>
        </w:rPr>
      </w:pPr>
      <w:r>
        <w:rPr>
          <w:sz w:val="24"/>
        </w:rPr>
        <w:t xml:space="preserve">Пастухов В.П., Россия, РФ, Москва, РНЦ КИ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</w:rPr>
          <w:t>past@nfi.kiae.ru</w:t>
        </w:r>
      </w:hyperlink>
    </w:p>
    <w:p>
      <w:pPr>
        <w:pStyle w:val="Normal"/>
        <w:rPr/>
      </w:pPr>
      <w:r>
        <w:rPr>
          <w:sz w:val="24"/>
        </w:rPr>
        <w:t xml:space="preserve">Чудин Н.В., Россия,  РФ, Москва, РНЦ КИ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chud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@nfi.kiae.ru" TargetMode="External"/><Relationship Id="rId3" Type="http://schemas.openxmlformats.org/officeDocument/2006/relationships/hyperlink" Target="mailto:past@nfi.kiae.ru" TargetMode="External"/><Relationship Id="rId4" Type="http://schemas.openxmlformats.org/officeDocument/2006/relationships/hyperlink" Target="mailto:chudin@nfi.kia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39:00Z</dcterms:created>
  <dc:creator/>
  <dc:description/>
  <dc:language>en-US</dc:language>
  <cp:lastModifiedBy>sato</cp:lastModifiedBy>
  <dcterms:modified xsi:type="dcterms:W3CDTF">2005-01-04T20:58:00Z</dcterms:modified>
  <cp:revision>2</cp:revision>
  <dc:subject/>
  <dc:title>ВЛИЯНИЕ ШИРОВЫХ ТЕЧЕНИЙ НА РАЗВИТИЕ НИЗКОЧАСТОТНОЙ СТРУКТУРНОЙ КОНВЕКТИВНОЙ МГД-ТУРБУЛЕНТНОСТИ В НЕПАРАКСИАЛЬНОЙ ПЛАЗМЕ </dc:title>
</cp:coreProperties>
</file>