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ЗАТОРЫ СПЕКТРА АТОМОВ ПЕРЕЗАРЯДКИ СРЕДНИХ ЭНЕРГИЙ НА УСТАНОВКЕ АМБАЛ-М</w:t>
      </w:r>
    </w:p>
    <w:p>
      <w:pPr>
        <w:pStyle w:val="Style14"/>
        <w:rPr/>
      </w:pPr>
      <w:r>
        <w:rPr>
          <w:lang w:val="ru-RU"/>
        </w:rPr>
        <w:t xml:space="preserve">Ахметов Т.Д., Давыденко В.И., Кривенко А.С., </w:t>
      </w:r>
      <w:r>
        <w:rPr>
          <w:u w:val="single"/>
          <w:lang w:val="ru-RU"/>
        </w:rPr>
        <w:t>Парахин И.К.</w:t>
      </w:r>
      <w:r>
        <w:rPr>
          <w:lang w:val="ru-RU"/>
        </w:rPr>
        <w:t>, Разорёнов В.Я., Солдаткина</w:t>
      </w:r>
      <w:r>
        <w:rPr>
          <w:lang w:val="en-US"/>
        </w:rPr>
        <w:t> </w:t>
      </w:r>
      <w:r>
        <w:rPr>
          <w:lang w:val="ru-RU"/>
        </w:rPr>
        <w:t>Е.И.</w:t>
      </w:r>
    </w:p>
    <w:p>
      <w:pPr>
        <w:pStyle w:val="Style13"/>
        <w:ind w:left="851" w:hanging="284"/>
        <w:rPr>
          <w:lang w:val="de-DE"/>
        </w:rPr>
      </w:pPr>
      <w:r>
        <w:rPr/>
        <w:t>Институт ядерной физики  им. Г.И. Будкера СО РАН, Новосибирск, Россия,</w:t>
        <w:br/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rivenko@inp.nsk.su</w:t>
        </w:r>
      </w:hyperlink>
    </w:p>
    <w:p>
      <w:pPr>
        <w:pStyle w:val="2"/>
        <w:rPr/>
      </w:pPr>
      <w:r>
        <w:rPr/>
        <w:t>Программа экспериментов на аксиально-симметричной амбиполярной ловушке АМБАЛ-М  включает увеличение локального параметра бета (отношение давления плазмы к давлению магнитного поля) для изучения магнитогидродинамической устойчивости плазмы. Создание горячей плазмы в соленоиде и концевой системе производится за счет заполнения плазменной струей с развитой низкочастотной турбулентностью и продольным электронным током, генерируемой газоразрядным источником плазмы, расположенным в запробочной области соленоида. Получена плазма с характерными параметрами: диаметр ~0,4 м, средняя плотность ~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>, температура электронов ~50 эВ, температура ионов ~200 эВ. Давление плазмы определяется в основном энергией ионов.</w:t>
      </w:r>
    </w:p>
    <w:p>
      <w:pPr>
        <w:pStyle w:val="2"/>
        <w:rPr/>
      </w:pPr>
      <w:r>
        <w:rPr/>
        <w:t>Для локального измерения энергии ионов в соленоиде АМБАЛ-М выбраны анализаторы атомов перезарядки, функция распределения которых связана с функцией распределения ионов. Для атомов с энергией до нескольких сотен эВ сечение обдирки на газовой мишени мало. Поэтому, более удобными методами ионизации атомов перезарядки являются ионизация парами цезия и резонансная перезарядка на холодной водородной плазме. Энергия ионизации атома цезия мала, поэтому процесс образования отрицательных ионов водорода на мишени из паров цезия идет достаточно интенсивно и с малой потерей энергии анализируемых атомов. Большое сечение резонансной перезарядки атомов водорода позволяет получить высокий коэффициент конверсии атомов водорода в положительные ионы без потери энергии на ионизацию.</w:t>
      </w:r>
    </w:p>
    <w:p>
      <w:pPr>
        <w:pStyle w:val="2"/>
        <w:rPr/>
      </w:pPr>
      <w:r>
        <w:rPr/>
        <w:t>В работе описываются разработанные в ИЯФ СОРАН анализатор с резонансным плазменным конвертором и цезиевый анализатор атомов перезарядки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nko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08:00Z</dcterms:created>
  <dc:creator/>
  <dc:description/>
  <dc:language>en-US</dc:language>
  <cp:lastModifiedBy>Сатунин</cp:lastModifiedBy>
  <dcterms:modified xsi:type="dcterms:W3CDTF">2005-01-12T12:04:00Z</dcterms:modified>
  <cp:revision>3</cp:revision>
  <dc:subject/>
  <dc:title>АНАЛИЗАТОРЫ СПЕКТРА АТОМОВ ПЕРЕЗАРЯДКИ СРЕДНИХ ЭНЕРГИЙ НА УСТАНОВКЕ АМБАЛ-М</dc:title>
</cp:coreProperties>
</file>