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ПРЕДЕЛЕНИЕ ТОКОВ В СОЛЕНОИДЕ, СООТВЕТСТВУЮЩЕЕ КОНФИГУРАЦИИ МАГНИТНОГО КОНФУЗОРА ДЛЯ ЛОВУШКИ «МАГНЕТОР»</w:t>
      </w:r>
    </w:p>
    <w:p>
      <w:pPr>
        <w:pStyle w:val="Style14"/>
        <w:rPr/>
      </w:pPr>
      <w:r>
        <w:rPr/>
        <w:t>Г.В. Крашевская, В.А. Курнаев, М.М. Цвентух</w:t>
      </w:r>
    </w:p>
    <w:p>
      <w:pPr>
        <w:pStyle w:val="Style13"/>
        <w:ind w:left="851" w:hanging="284"/>
        <w:rPr/>
      </w:pPr>
      <w:r>
        <w:rPr/>
        <w:t>Московский инженерно</w:t>
        <w:noBreakHyphen/>
        <w:t xml:space="preserve">физический институт (государственный университет), кафедра физики плазмы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ll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ightmail</w:t>
        </w:r>
        <w:r>
          <w:rPr>
            <w:rStyle w:val="InternetLink"/>
          </w:rPr>
          <w:t>.ru</w:t>
        </w:r>
      </w:hyperlink>
    </w:p>
    <w:p>
      <w:pPr>
        <w:pStyle w:val="2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1584960</wp:posOffset>
            </wp:positionV>
            <wp:extent cx="2348230" cy="138493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34130</wp:posOffset>
            </wp:positionH>
            <wp:positionV relativeFrom="paragraph">
              <wp:posOffset>3182620</wp:posOffset>
            </wp:positionV>
            <wp:extent cx="2286000" cy="12001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Установка магнитного удержания плазмы би</w:t>
        <w:noBreakHyphen/>
        <w:t>дипольной конфигурации «Магнетор» [1] относится к роду стационарных магнитных ловушек, основанных на гранично</w:t>
        <w:noBreakHyphen/>
        <w:t>устойчивых профилях давления плазмы с погружёнными в плазму проводниками. Установка «Магнетор» представляет собой две коаксиальные катушки с токами противоположного направления и имеет распределение потерь плазмы преимущественно в продольном направлении (ось «</w:t>
      </w:r>
      <w:r>
        <w:rPr>
          <w:lang w:val="en-US"/>
        </w:rPr>
        <w:t>x</w:t>
      </w:r>
      <w:r>
        <w:rPr/>
        <w:t>»). Генерация направленного потока плазмы с изменяемыми параметрами представляет интерес для разнообразных технологических приложений, кроме того, управление истечением плазмы из ловушки может оказаться полезным для уменьшения загрязнения ее примесями со стен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4130</wp:posOffset>
                </wp:positionH>
                <wp:positionV relativeFrom="paragraph">
                  <wp:posOffset>4378325</wp:posOffset>
                </wp:positionV>
                <wp:extent cx="2286000" cy="34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Распределение токов вдоль оси ”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44.75pt;mso-position-vertical-relative:text;margin-left:30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20" w:after="120"/>
                        <w:jc w:val="center"/>
                        <w:rPr/>
                      </w:pPr>
                      <w:r>
                        <w:rPr/>
                        <w:t>Распределение токов вдоль оси ”</w:t>
                      </w:r>
                      <w:r>
                        <w:rPr>
                          <w:lang w:val="en-US"/>
                        </w:rPr>
                        <w:t>x</w:t>
                      </w:r>
                      <w:r>
                        <w:rPr/>
                        <w:t>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2891790</wp:posOffset>
                </wp:positionV>
                <wp:extent cx="22860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Силовые линии в соленоиде с витко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227.7pt;mso-position-vertical-relative:text;margin-left:29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before="120" w:after="120"/>
                        <w:jc w:val="center"/>
                        <w:rPr/>
                      </w:pPr>
                      <w:r>
                        <w:rPr/>
                        <w:t>Силовые линии в соленоиде с вит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9305</wp:posOffset>
                </wp:positionH>
                <wp:positionV relativeFrom="paragraph">
                  <wp:posOffset>2821940</wp:posOffset>
                </wp:positionV>
                <wp:extent cx="228600" cy="1441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X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35pt;mso-wrap-distance-left:9.05pt;mso-wrap-distance-right:9.05pt;mso-wrap-distance-top:0pt;mso-wrap-distance-bottom:0pt;margin-top:222.2pt;mso-position-vertical-relative:text;margin-left:36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X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rPr/>
      </w:pPr>
      <w:r>
        <w:rPr/>
        <w:t>Для увеличения направленности вытекающего из ловушки потока плазмы, при сохранении параметров удержания внутри сепаратрисы, предлагается окружить внутреннюю катушку соленоидом переменного сечения с распределением токов в его витках, соответствующим полной экранировке магнитного поля внутри сверхпроводящего конфузора, и, следовательно, касательному к стенке направлению силовых линий. Профиль соленоида задается согласно некоторым безвихревым решениям уравнения установившегося тока несжимаемой жидкости [2] в области за границей сепаратрисы (</w:t>
      </w:r>
      <w:r>
        <w:rPr>
          <w:lang w:val="en-US"/>
        </w:rPr>
        <w:t>x</w:t>
      </w:r>
      <w:r>
        <w:rPr/>
        <w:t xml:space="preserve"> &gt; </w:t>
      </w:r>
      <w:r>
        <w:rPr>
          <w:lang w:val="en-US"/>
        </w:rPr>
        <w:t>x</w:t>
      </w:r>
      <w:r>
        <w:rPr>
          <w:vertAlign w:val="subscript"/>
          <w:lang w:val="en-US"/>
        </w:rPr>
        <w:t>s</w:t>
      </w:r>
      <w:r>
        <w:rPr/>
        <w:t>). Область «внутри» сепаратрисы (</w:t>
      </w:r>
      <w:r>
        <w:rPr>
          <w:lang w:val="en-US"/>
        </w:rPr>
        <w:t>x</w:t>
      </w:r>
      <w:r>
        <w:rPr/>
        <w:t xml:space="preserve"> &lt; </w:t>
      </w:r>
      <w:r>
        <w:rPr>
          <w:lang w:val="en-US"/>
        </w:rPr>
        <w:t>x</w:t>
      </w:r>
      <w:r>
        <w:rPr>
          <w:vertAlign w:val="subscript"/>
        </w:rPr>
        <w:t>s</w:t>
      </w:r>
      <w:r>
        <w:rPr/>
        <w:t>) задается параболическим продолжением профиля конфузора. Для нахождения распределения токов разработан численный код на основе уравнения Грэда</w:t>
        <w:noBreakHyphen/>
        <w:t xml:space="preserve">Шафранова с нулевой токовой функцией. Система уравнений для вакуумного поля имеет вид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∂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nary>
          <m:naryPr>
            <m:chr m:val="∮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dl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ϕ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Ток в отдельном кольце соленоида </w:t>
      </w:r>
      <w:r>
        <w:rPr>
          <w:i/>
          <w:lang w:val="en-US"/>
        </w:rPr>
        <w:t>I</w:t>
      </w:r>
      <w:r>
        <w:rPr>
          <w:rFonts w:eastAsia="Symbol" w:cs="Symbol" w:ascii="Symbol" w:hAnsi="Symbol"/>
          <w:i/>
          <w:vertAlign w:val="subscript"/>
          <w:lang w:val="en-US"/>
        </w:rPr>
        <w:t></w:t>
      </w:r>
      <w:r>
        <w:rPr>
          <w:i/>
        </w:rPr>
        <w:t xml:space="preserve"> </w:t>
      </w:r>
      <w:r>
        <w:rPr/>
        <w:t xml:space="preserve">определяется из последнего соотношения. Для ненулевого давления плазмы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/>
        </m:sSup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∂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, где пространственное распределение давления плазм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соответствует гранично</w:t>
        <w:noBreakHyphen/>
        <w:t xml:space="preserve">устойчивому профилю для «Магнетора» [3]. </w:t>
      </w:r>
    </w:p>
    <w:p>
      <w:pPr>
        <w:pStyle w:val="2"/>
        <w:rPr>
          <w:lang w:val="en-US"/>
        </w:rPr>
      </w:pPr>
      <w:r>
        <w:rPr/>
        <w:t>Подобный конфузор позволяет резко ограничить область взаимодействия покидающей ловушку плазмы со стенками установки посредством локализации этого взаимодействия в 2</w:t>
        <w:noBreakHyphen/>
        <w:t>х выделенных областях, как это имеет место, например, в 2</w:t>
        <w:noBreakHyphen/>
        <w:t xml:space="preserve">х нулевом полоидальном диверторе в токамаке. В докладе будут представлены различные конфигурации магнитных конфузоров наиболее соответствующие разным задачам – например, созданию магнитного сопла плазменного движителя, уменьшению площади взаимодействия плазмы со стенками, оптимизации установки для работы при большем </w:t>
      </w:r>
      <w:r>
        <w:rPr>
          <w:rFonts w:cs="Symbol" w:ascii="Symbol" w:hAnsi="Symbol"/>
          <w:lang w:val="en-US"/>
        </w:rPr>
        <w:t></w:t>
      </w:r>
      <w:r>
        <w:rPr/>
        <w:t xml:space="preserve"> 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ердникова</w:t>
      </w:r>
      <w:r>
        <w:rPr>
          <w:sz w:val="24"/>
          <w:lang w:val="en-US"/>
        </w:rPr>
        <w:t> </w:t>
      </w:r>
      <w:r>
        <w:rPr>
          <w:sz w:val="24"/>
        </w:rPr>
        <w:t>М.М., и др. // ВАНТ. Сер. Термоядерный синтез. Вып. 1. 2003. С. 22</w:t>
        <w:noBreakHyphen/>
        <w:t>27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Лойцянский</w:t>
      </w:r>
      <w:r>
        <w:rPr>
          <w:sz w:val="24"/>
          <w:lang w:val="en-US"/>
        </w:rPr>
        <w:t> </w:t>
      </w:r>
      <w:r>
        <w:rPr>
          <w:sz w:val="24"/>
        </w:rPr>
        <w:t>Л.Г. // Механика жидкости и газа. Изд</w:t>
        <w:noBreakHyphen/>
        <w:t>во «Наука». М. 1970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Бердникова</w:t>
      </w:r>
      <w:r>
        <w:rPr>
          <w:sz w:val="24"/>
          <w:lang w:val="en-US"/>
        </w:rPr>
        <w:t> </w:t>
      </w:r>
      <w:r>
        <w:rPr>
          <w:sz w:val="24"/>
        </w:rPr>
        <w:t>М.М. и др. // Распределение давления плазмы в би</w:t>
        <w:noBreakHyphen/>
        <w:t>дипольной ловушке «Магнетор». Труды научной сессии МИФИ 2005. Принято в печать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y@night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20:47:00Z</dcterms:created>
  <dc:creator/>
  <dc:description/>
  <dc:language>en-US</dc:language>
  <cp:lastModifiedBy>sato</cp:lastModifiedBy>
  <dcterms:modified xsi:type="dcterms:W3CDTF">2005-01-02T21:22:00Z</dcterms:modified>
  <cp:revision>2</cp:revision>
  <dc:subject/>
  <dc:title>РАСПРЕДЕЛЕНИЕ ТОКОВ В СОЛЕНОИДЕ, СООТВЕТСТВУЮЩЕЕ КОНФИГУРАЦИИ МАГНИТНОГО КОНФУЗОРА ДЛЯ ЛОВУШКИ «МАГНЕТОР»</dc:title>
</cp:coreProperties>
</file>