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ИССЛЕДОВАНИЕ УДЕРЖАНИЯ И РАСПРЕДЕЛЕНИЯ ПАРАМЕТРОВ ПЛАЗМЫ В ЛОВУШКЕ БИ-ДИПОЛЬНОЙ КОНФИГУРАЦИИ «МАГНЕТОР»</w:t>
      </w:r>
    </w:p>
    <w:p>
      <w:pPr>
        <w:pStyle w:val="Style14"/>
        <w:spacing w:before="120" w:after="120"/>
        <w:rPr/>
      </w:pPr>
      <w:r>
        <w:rPr/>
        <w:t>М.М. Бердникова, А.М. Вайтонене, В.В. Вайтонис, Д.Е. Вовченко, С.В. Ивашин, М.В. Колтунов, Г.В. Крашевская, В.А. Курнаев, Г.В. Ходаченко, М.М. Цвентух</w:t>
      </w:r>
    </w:p>
    <w:p>
      <w:pPr>
        <w:pStyle w:val="Style13"/>
        <w:spacing w:before="120" w:after="120"/>
        <w:ind w:left="851" w:hanging="284"/>
        <w:rPr/>
      </w:pPr>
      <w:r>
        <w:rPr/>
        <w:t>Московский инженерно</w:t>
        <w:noBreakHyphen/>
        <w:t xml:space="preserve">физический институт (государственный университет), кафедра физики плазмы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</w:rPr>
          <w:t>kurnaev@plasma.mephi.ru</w:t>
        </w:r>
      </w:hyperlink>
    </w:p>
    <w:p>
      <w:pPr>
        <w:pStyle w:val="2"/>
        <w:rPr/>
      </w:pPr>
      <w:r>
        <w:rPr/>
        <w:t>Установка «Магнетор» [1] представляет собой небольшую магнитную ловушку нового типа, в которой магнитная конфигурация создается двумя расположенными в одной плоскости коаксиальными катушками с токами противоположного направления, расположенными в камере объемом ~ 0,125м</w:t>
      </w:r>
      <w:r>
        <w:rPr>
          <w:vertAlign w:val="superscript"/>
        </w:rPr>
        <w:t xml:space="preserve">3 </w:t>
      </w:r>
      <w:r>
        <w:rPr/>
        <w:t>. Максимальная напряженность магнитного поля в кольцевой пробке между катушками В</w:t>
      </w:r>
      <w:r>
        <w:rPr>
          <w:vertAlign w:val="subscript"/>
        </w:rPr>
        <w:t>max</w:t>
      </w:r>
      <w:r>
        <w:rPr/>
        <w:t>~0,2Тл</w:t>
      </w:r>
      <w:r>
        <w:rPr>
          <w:sz w:val="28"/>
        </w:rPr>
        <w:t>.</w:t>
      </w:r>
      <w:r>
        <w:rPr/>
        <w:t xml:space="preserve"> Плазма в установке создаётся СВЧ полем на частоте 2,45 ГГц при мощности магнетрона ~1 кВт.</w:t>
      </w:r>
      <w:r>
        <w:rPr>
          <w:sz w:val="28"/>
        </w:rPr>
        <w:t xml:space="preserve"> </w:t>
      </w:r>
    </w:p>
    <w:p>
      <w:pPr>
        <w:pStyle w:val="2"/>
        <w:rPr/>
      </w:pPr>
      <w:r>
        <w:rPr/>
        <w:t>Программа проводимых работ на установке отражает изучение принципиальных моментов физики магнитного удержания плазмы в системах с внутренними, погружёнными в плазму проводниками и гранично</w:t>
        <w:noBreakHyphen/>
        <w:t>устойчивыми профилями давления [2]. Одним из наиболее важных вопросов является выполнение критерия Кадомцева в конкретной системе и возможные отклонения от него. Кроме того, исследуются вопросы формирования и длительного поддержания СВЧ разряда в сильных полях при низких давлениях. В настоящее время основные результаты работ можно кратко представить следующим образом.</w:t>
      </w:r>
    </w:p>
    <w:p>
      <w:pPr>
        <w:pStyle w:val="2"/>
        <w:rPr/>
      </w:pPr>
      <w:r>
        <w:rPr/>
        <w:t>С помощью созданного источника питания для независимого управления токами в катушках стало возможным производить вариацию формы сепаратрисы и градиента магнитного давления, что позволяет исследовать условия возникновения разряда и выполнение критерия Кадомцева в различных магнитных конфигурациях. Кроме того, абсолютное значение магнитного поля увеличено почти вдвое. Был разработан и создан комплекс зондовой диагностики плазмы на основе двойного зонда с широким диапазоном перемещения в системе. Для возможности модификации магнитной конфигурации установки разработана и создана дополнительная соосная с основными катушка. Полученная при этом система такова, что позволяет управлять направленностью потока истекающей из ловушки плазмы, а также получать дополнительный ЭЦР источник плазмы за счёт появления новых резонансных поверхностей.</w:t>
      </w:r>
    </w:p>
    <w:p>
      <w:pPr>
        <w:pStyle w:val="2"/>
        <w:rPr/>
      </w:pPr>
      <w:r>
        <w:rPr/>
        <w:t>В работе представлено сравнение экспериментальных данных распределения параметров плазмы и теоретических значений давления плазмы, соответствующих гранично</w:t>
        <w:noBreakHyphen/>
        <w:t xml:space="preserve">устойчивому относительно конвективных возмущений профилю. Для определения теоретического профиля давления плазмы в конкретной исследуемой конфигурации был разработан численный код, аналогичный </w:t>
      </w:r>
      <w:r>
        <w:rPr>
          <w:lang w:val="en-US"/>
        </w:rPr>
        <w:t>TuTor</w:t>
      </w:r>
      <w:r>
        <w:rPr/>
        <w:t xml:space="preserve"> [3], основанный на решении уравнения Грэда–Шафранова с нулевой токовой функцией. Приведены результаты исследования параметров зажигания разряда при вариации формы сепаратрисы и величины напряженности магнитного поля. Также будут представлены экспериментальные данные измерений параметров плазмы в зависимости от положения подвижного лимитера, вводимого в плазму перпендикулярно поверхности сепаратрисы.</w:t>
      </w:r>
    </w:p>
    <w:p>
      <w:pPr>
        <w:pStyle w:val="Normal"/>
        <w:spacing w:before="120" w:after="120"/>
        <w:rPr>
          <w:b/>
          <w:b/>
          <w:bCs/>
          <w:spacing w:val="-4"/>
          <w:sz w:val="24"/>
        </w:rPr>
      </w:pPr>
      <w:r>
        <w:rPr>
          <w:b/>
          <w:bCs/>
          <w:spacing w:val="-4"/>
          <w:sz w:val="24"/>
        </w:rPr>
        <w:t>Литература.</w:t>
      </w:r>
    </w:p>
    <w:p>
      <w:pPr>
        <w:pStyle w:val="Normal"/>
        <w:numPr>
          <w:ilvl w:val="0"/>
          <w:numId w:val="2"/>
        </w:numPr>
        <w:rPr>
          <w:spacing w:val="-4"/>
          <w:sz w:val="24"/>
        </w:rPr>
      </w:pPr>
      <w:r>
        <w:rPr>
          <w:spacing w:val="-4"/>
          <w:sz w:val="24"/>
        </w:rPr>
        <w:t>Бердникова М.М., Вайтонене А.М., Вайтонис В.В., и др. ВАНТ. Сер. Термоядерный синтез. Вып. 1. 2003. С. 22-27.</w:t>
      </w:r>
    </w:p>
    <w:p>
      <w:pPr>
        <w:pStyle w:val="Normal"/>
        <w:numPr>
          <w:ilvl w:val="0"/>
          <w:numId w:val="2"/>
        </w:numPr>
        <w:rPr/>
      </w:pPr>
      <w:r>
        <w:rPr>
          <w:spacing w:val="-4"/>
          <w:sz w:val="24"/>
        </w:rPr>
        <w:t>Кадомцев</w:t>
      </w:r>
      <w:r>
        <w:rPr>
          <w:spacing w:val="-4"/>
          <w:sz w:val="24"/>
          <w:lang w:val="en-US"/>
        </w:rPr>
        <w:t> </w:t>
      </w:r>
      <w:r>
        <w:rPr>
          <w:spacing w:val="-4"/>
          <w:sz w:val="24"/>
        </w:rPr>
        <w:t xml:space="preserve">Б.Б. // Магнитные ловушки для плазмы. Физика плазмы и проблема УТР. </w:t>
        <w:noBreakHyphen/>
        <w:t xml:space="preserve"> М.: изд-во АН СССР, 1958. Т.4. – С.353.</w:t>
      </w:r>
    </w:p>
    <w:p>
      <w:pPr>
        <w:pStyle w:val="Normal"/>
        <w:numPr>
          <w:ilvl w:val="0"/>
          <w:numId w:val="2"/>
        </w:numPr>
        <w:rPr/>
      </w:pPr>
      <w:r>
        <w:rPr>
          <w:spacing w:val="-4"/>
          <w:sz w:val="24"/>
        </w:rPr>
        <w:t>Попович</w:t>
      </w:r>
      <w:r>
        <w:rPr>
          <w:spacing w:val="-4"/>
          <w:sz w:val="24"/>
          <w:lang w:val="en-US"/>
        </w:rPr>
        <w:t> </w:t>
      </w:r>
      <w:r>
        <w:rPr>
          <w:spacing w:val="-4"/>
          <w:sz w:val="24"/>
        </w:rPr>
        <w:t>П.А., Шафранов</w:t>
      </w:r>
      <w:r>
        <w:rPr>
          <w:spacing w:val="-4"/>
          <w:sz w:val="24"/>
          <w:lang w:val="en-US"/>
        </w:rPr>
        <w:t> </w:t>
      </w:r>
      <w:r>
        <w:rPr>
          <w:spacing w:val="-4"/>
          <w:sz w:val="24"/>
        </w:rPr>
        <w:t>В.Д. // Физика плазмы. 2000. Т 26. №6, С. 519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03580</wp:posOffset>
              </wp:positionH>
              <wp:positionV relativeFrom="paragraph">
                <wp:posOffset>177800</wp:posOffset>
              </wp:positionV>
              <wp:extent cx="4686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4pt,14pt" to="424.35pt,1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>XXXII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14 – 18 февраля 2005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paragraph" w:styleId="3">
    <w:name w:val="Основной текст 3"/>
    <w:basedOn w:val="Normal"/>
    <w:qFormat/>
    <w:pPr>
      <w:jc w:val="center"/>
    </w:pPr>
    <w:rPr>
      <w:b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rnaev@plasma.mephi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венигород 2005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6T20:32:00Z</dcterms:created>
  <dc:creator/>
  <dc:description/>
  <dc:language>en-US</dc:language>
  <cp:lastModifiedBy>Сатунин</cp:lastModifiedBy>
  <dcterms:modified xsi:type="dcterms:W3CDTF">2005-01-12T12:18:00Z</dcterms:modified>
  <cp:revision>2</cp:revision>
  <dc:subject/>
  <dc:title>ИССЛЕДОВАНИЕ УДЕРЖАНИЯ И РАСПРЕДЕЛЕНИЯ ПАРАМЕТРОВ ПЛАЗМЫ В ЛОВУШКЕ БИ-ДИПОЛЬНОЙ КОНФИГУРАЦИИ «МАГНЕТОР»</dc:title>
</cp:coreProperties>
</file>