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Численная аппроксимация уравнений поля в самосогласованной модели Дарвина с неявным интегрированием уравнений движения частиц</w:t>
      </w:r>
    </w:p>
    <w:p>
      <w:pPr>
        <w:pStyle w:val="Style13"/>
        <w:rPr/>
      </w:pPr>
      <w:r>
        <w:rPr/>
        <w:t>Л.В. Бородачев</w:t>
      </w:r>
    </w:p>
    <w:p>
      <w:pPr>
        <w:pStyle w:val="Style12"/>
        <w:rPr/>
      </w:pPr>
      <w:r>
        <w:rPr/>
        <w:t xml:space="preserve"> </w:t>
      </w:r>
      <w:r>
        <w:rPr/>
        <w:t xml:space="preserve">Физический фак. МГУ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Cs w:val="24"/>
            <w:lang w:val="en-US"/>
          </w:rPr>
          <w:t>borod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afrodit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hy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ms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u</w:t>
        </w:r>
      </w:hyperlink>
    </w:p>
    <w:p>
      <w:pPr>
        <w:pStyle w:val="2"/>
        <w:rPr/>
      </w:pPr>
      <w:r>
        <w:rPr/>
        <w:t xml:space="preserve">Как известно, одним из наиболее эффективных при изучении коллективных процессов в разреженной плазме, по характеру нерелятивистских и безизлучательных, является дарвинское (магнитоиндукционное) приближение </w:t>
      </w:r>
      <w:r>
        <w:rPr>
          <w:lang w:val="en-US" w:eastAsia="en-US"/>
        </w:rPr>
        <w:t>[1]. Его привлекательность состоит в том</w:t>
      </w:r>
      <w:r>
        <w:rPr/>
        <w:t>, что, имея по сути “незапаздывающий” характер и исключая из рассмотрения свободные электромагнитные волны, оно сохраняет эффекты, связанные не только со статическими полями, что свойственно “мгновенным” системам, но также и с индуктивными электрическими полями.</w:t>
      </w:r>
    </w:p>
    <w:p>
      <w:pPr>
        <w:pStyle w:val="2"/>
        <w:rPr/>
      </w:pPr>
      <w:r>
        <w:rPr/>
        <w:t xml:space="preserve">Вместе с тем, будучи беднее по возможностям полного электромагнитного описания, магнитоиндукционное труднее поддается численному анализу в рамках самосогласованного подхода [2]. Парадоксальность ситуации во многом обусловлена быстрым развитием в счетной области сильной паразитной неустойчивости при любой явной разностной аппроксимации динамических уравнений поля. </w:t>
      </w:r>
    </w:p>
    <w:p>
      <w:pPr>
        <w:pStyle w:val="2"/>
        <w:rPr/>
      </w:pPr>
      <w:r>
        <w:rPr/>
        <w:t>В настоящее время эта актуальная проблема корректной численной интерпретации самосогласованного дарвинского формализма принципиально решена с помощью, так называемой, эллиптической редакции исходного полевого описания [3]. Однако практически указанный подход реализован лишь в условиях применения в дискретном алгоритме традиционной схемы “с перешагиванием” для разностного интегрирования уравнений движения зарядов [3] – [6].</w:t>
      </w:r>
    </w:p>
    <w:p>
      <w:pPr>
        <w:pStyle w:val="2"/>
        <w:rPr/>
      </w:pPr>
      <w:r>
        <w:rPr/>
        <w:t xml:space="preserve"> </w:t>
      </w:r>
      <w:r>
        <w:rPr/>
        <w:t>В данной работе показана особенность эллиптической переформулировки дарвинского приближения самосогласованных полей и предложена методика ее численной реализации именно в случае неявной разностной аппроксимации динамических уравнений частиц [7]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90" w:leader="none"/>
        </w:tabs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Darwin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C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.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G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. -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Phil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.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Mag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., 1920,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v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.39, Р.53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90" w:leader="none"/>
        </w:tabs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Власов А.А. Теория многих частиц. </w:t>
      </w:r>
      <w:bookmarkStart w:id="0" w:name="OCRUncertain001"/>
      <w:r>
        <w:rPr>
          <w:rFonts w:cs="TIMES NEW ROMAN CYR;Times New Roman" w:ascii="TIMES NEW ROMAN CYR;Times New Roman" w:hAnsi="TIMES NEW ROMAN CYR;Times New Roman"/>
          <w:sz w:val="24"/>
          <w:szCs w:val="24"/>
        </w:rPr>
        <w:t>М.-Л.:</w:t>
      </w:r>
      <w:bookmarkEnd w:id="0"/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</w:t>
      </w:r>
      <w:bookmarkStart w:id="1" w:name="OCRUncertain002"/>
      <w:r>
        <w:rPr>
          <w:rFonts w:cs="TIMES NEW ROMAN CYR;Times New Roman" w:ascii="TIMES NEW ROMAN CYR;Times New Roman" w:hAnsi="TIMES NEW ROMAN CYR;Times New Roman"/>
          <w:sz w:val="24"/>
          <w:szCs w:val="24"/>
        </w:rPr>
        <w:t>ГИТТЛ,</w:t>
      </w:r>
      <w:bookmarkEnd w:id="1"/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1950. 34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90" w:leader="none"/>
        </w:tabs>
        <w:rPr>
          <w:rFonts w:ascii="TIMES NEW ROMAN CYR;Times New Roman" w:hAnsi="TIMES NEW ROMAN CYR;Times New Roman" w:cs="TIMES NEW ROMAN CYR;Times New Roman"/>
          <w:sz w:val="24"/>
          <w:szCs w:val="24"/>
        </w:rPr>
      </w:pPr>
      <w:bookmarkStart w:id="2" w:name="OCRUncertain367"/>
      <w:bookmarkStart w:id="3" w:name="OCRUncertain362"/>
      <w:r>
        <w:rPr>
          <w:rFonts w:cs="TIMES NEW ROMAN CYR;Times New Roman" w:ascii="TIMES NEW ROMAN CYR;Times New Roman" w:hAnsi="TIMES NEW ROMAN CYR;Times New Roman"/>
          <w:sz w:val="24"/>
          <w:szCs w:val="24"/>
        </w:rPr>
        <w:t>Нильсон</w:t>
      </w:r>
      <w:bookmarkEnd w:id="3"/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К</w:t>
      </w:r>
      <w:bookmarkStart w:id="4" w:name="OCRUncertain363"/>
      <w:r>
        <w:rPr>
          <w:rFonts w:cs="TIMES NEW ROMAN CYR;Times New Roman" w:ascii="TIMES NEW ROMAN CYR;Times New Roman" w:hAnsi="TIMES NEW ROMAN CYR;Times New Roman"/>
          <w:sz w:val="24"/>
          <w:szCs w:val="24"/>
        </w:rPr>
        <w:t>.,</w:t>
      </w:r>
      <w:bookmarkEnd w:id="4"/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Льюис Г. - В кн.: Управляемый термоядерный синтез. М</w:t>
      </w:r>
      <w:bookmarkStart w:id="5" w:name="OCRUncertain366"/>
      <w:r>
        <w:rPr>
          <w:rFonts w:cs="TIMES NEW ROMAN CYR;Times New Roman" w:ascii="TIMES NEW ROMAN CYR;Times New Roman" w:hAnsi="TIMES NEW ROMAN CYR;Times New Roman"/>
          <w:sz w:val="24"/>
          <w:szCs w:val="24"/>
        </w:rPr>
        <w:t>.:</w:t>
      </w:r>
      <w:bookmarkEnd w:id="5"/>
      <w:r>
        <w:rPr>
          <w:rFonts w:cs="TIMES NEW ROMAN CYR;Times New Roman" w:ascii="TIMES NEW ROMAN CYR;Times New Roman" w:hAnsi="TIMES NEW ROMAN CYR;Times New Roman"/>
          <w:sz w:val="24"/>
          <w:szCs w:val="24"/>
        </w:rPr>
        <w:t xml:space="preserve"> Мир, 1980. с.39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90" w:leader="none"/>
        </w:tabs>
        <w:rPr/>
      </w:pPr>
      <w:bookmarkStart w:id="6" w:name="OCRUncertain367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Buznardo-Neto</w:t>
      </w:r>
      <w:bookmarkEnd w:id="6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 xml:space="preserve"> </w:t>
      </w:r>
      <w:bookmarkStart w:id="7" w:name="OCRUncertain368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J.,</w:t>
      </w:r>
      <w:bookmarkEnd w:id="7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 xml:space="preserve"> </w:t>
      </w:r>
      <w:bookmarkStart w:id="8" w:name="OCRUncertain369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Pritchett</w:t>
      </w:r>
      <w:bookmarkEnd w:id="8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 xml:space="preserve"> </w:t>
      </w:r>
      <w:bookmarkStart w:id="9" w:name="OCRUncertain370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P.L.,</w:t>
      </w:r>
      <w:bookmarkEnd w:id="9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 xml:space="preserve"> </w:t>
      </w:r>
      <w:bookmarkStart w:id="10" w:name="OCRUncertain371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Lin</w:t>
      </w:r>
      <w:bookmarkEnd w:id="10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А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.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Т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 xml:space="preserve">., </w:t>
      </w:r>
      <w:bookmarkStart w:id="11" w:name="OCRUncertain372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Dawson</w:t>
      </w:r>
      <w:bookmarkEnd w:id="11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 xml:space="preserve"> </w:t>
      </w:r>
      <w:bookmarkStart w:id="12" w:name="OCRUncertain373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 xml:space="preserve">J.M. </w:t>
      </w:r>
      <w:bookmarkEnd w:id="12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- J.Comput. Phys</w:t>
      </w:r>
      <w:bookmarkStart w:id="13" w:name="OCRUncertain375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.,</w:t>
      </w:r>
      <w:bookmarkEnd w:id="13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 xml:space="preserve"> 1977, </w:t>
      </w:r>
      <w:bookmarkStart w:id="14" w:name="OCRUncertain377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v</w:t>
      </w:r>
      <w:bookmarkEnd w:id="14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.23, p.3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690" w:leader="none"/>
        </w:tabs>
        <w:jc w:val="both"/>
        <w:rPr>
          <w:rFonts w:ascii="TIMES NEW ROMAN CYR;Times New Roman" w:hAnsi="TIMES NEW ROMAN CYR;Times New Roman" w:cs="TIMES NEW ROMAN CYR;Times New Roman"/>
          <w:sz w:val="24"/>
          <w:szCs w:val="24"/>
          <w:lang w:val="en-US"/>
        </w:rPr>
      </w:pPr>
      <w:bookmarkStart w:id="15" w:name="OCRUncertain340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Hewett</w:t>
      </w:r>
      <w:bookmarkEnd w:id="15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 xml:space="preserve"> </w:t>
      </w:r>
      <w:bookmarkStart w:id="16" w:name="OCRUncertain341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D.W.</w:t>
      </w:r>
      <w:bookmarkEnd w:id="16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 xml:space="preserve"> - Space </w:t>
      </w:r>
      <w:bookmarkStart w:id="17" w:name="OCRUncertain346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Sc.</w:t>
      </w:r>
      <w:bookmarkEnd w:id="17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 xml:space="preserve"> Rev</w:t>
      </w:r>
      <w:bookmarkStart w:id="18" w:name="OCRUncertain347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.,</w:t>
      </w:r>
      <w:bookmarkEnd w:id="18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 xml:space="preserve"> 1985</w:t>
      </w:r>
      <w:bookmarkStart w:id="19" w:name="OCRUncertain348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.</w:t>
      </w:r>
      <w:bookmarkEnd w:id="19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 xml:space="preserve"> v</w:t>
      </w:r>
      <w:bookmarkStart w:id="20" w:name="OCRUncertain349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.</w:t>
      </w:r>
      <w:bookmarkEnd w:id="20"/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42, P.29</w:t>
      </w:r>
    </w:p>
    <w:p>
      <w:pPr>
        <w:pStyle w:val="3"/>
        <w:numPr>
          <w:ilvl w:val="0"/>
          <w:numId w:val="2"/>
        </w:numPr>
        <w:spacing w:lineRule="auto" w:line="24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peso G., Hewett D.W., Simonson G.F. - J.Comp. Phys., 1994, v.111, p.23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  <w:tab w:val="left" w:pos="12690" w:leader="none"/>
        </w:tabs>
        <w:rPr>
          <w:sz w:val="24"/>
          <w:szCs w:val="24"/>
        </w:rPr>
      </w:pPr>
      <w:r>
        <w:rPr>
          <w:sz w:val="24"/>
          <w:szCs w:val="24"/>
        </w:rPr>
        <w:t>Бородачев Л.В. - ЖВМиМФ, 1991, т.30, с.934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2690" w:leader="none"/>
      </w:tabs>
      <w:autoSpaceDE w:val="false"/>
      <w:spacing w:lineRule="auto" w:line="360"/>
      <w:ind w:left="426" w:hanging="993"/>
      <w:jc w:val="center"/>
      <w:outlineLvl w:val="2"/>
    </w:pPr>
    <w:rPr>
      <w:rFonts w:ascii="TIMES NEW ROMAN CYR;Times New Roman" w:hAnsi="TIMES NEW ROMAN CYR;Times New Roman" w:cs="TIMES NEW ROMAN CYR;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2690" w:leader="none"/>
      </w:tabs>
      <w:autoSpaceDE w:val="false"/>
      <w:spacing w:lineRule="auto" w:line="360"/>
      <w:ind w:left="360" w:hanging="360"/>
      <w:jc w:val="both"/>
    </w:pPr>
    <w:rPr>
      <w:rFonts w:ascii="TIMES NEW ROMAN CYR;Times New Roman" w:hAnsi="TIMES NEW ROMAN CYR;Times New Roman" w:cs="TIMES NEW ROMAN CYR;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da@afrodita.phys.msu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9:56:00Z</dcterms:created>
  <dc:creator/>
  <dc:description/>
  <dc:language>en-US</dc:language>
  <cp:lastModifiedBy>sato</cp:lastModifiedBy>
  <dcterms:modified xsi:type="dcterms:W3CDTF">2005-01-12T14:49:00Z</dcterms:modified>
  <cp:revision>4</cp:revision>
  <dc:subject/>
  <dc:title>ЧИСЛЕННАЯ АППРОКСИМАЦИЯ УРАВНЕНИЙ ПОЛЯ В САМОСОГЛАСОВАННОЙ МОДЕЛИ ДАРВИНА С НЕЯВНЫМ ИНТЕГРИРОВАНИЕМ УРАВНЕНИЙ ДВИЖЕНИЯ ЧАСТИЦ</dc:title>
</cp:coreProperties>
</file>