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 ИЦР НАГРЕВЕ СТОЛБА ПЛАЗМЫ В ОДНОРОДНОМ МАГНИТНОМ ПОЛЕ</w:t>
      </w:r>
    </w:p>
    <w:p>
      <w:pPr>
        <w:pStyle w:val="Style14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Тимофеев</w:t>
      </w:r>
    </w:p>
    <w:p>
      <w:pPr>
        <w:pStyle w:val="Style13"/>
        <w:rPr/>
      </w:pPr>
      <w:r>
        <w:rPr/>
        <w:t>Институт ядерного синтеза, РНЦ «Курчатовский институт», Москва, Россия</w:t>
      </w:r>
    </w:p>
    <w:p>
      <w:pPr>
        <w:pStyle w:val="2"/>
        <w:rPr/>
      </w:pPr>
      <w:r>
        <w:rPr/>
        <w:t>Создана комплексная модель процессов, определяющих вид функции распределения ионов, получаемой при ИЦР нагреве в системах плазменного разделения ионов. Модель включает в себя аналитическое описание токовых антенн, используемых для ИЦР нагрева (винтовая и спиральная антенны). ВЧ поля, возбуждаемые антеннами, рассматриваются в виде суперпозиции ТЕ и ТМ мод. В условиях типичных экспериментов по ИЦР нагреву ТМ моды, имеющие значительное продольное электрическое поле, поглощаются на границе плазмы. В то же время влияние плазмы на ТЕ моды оказывается слабым. Это обстоятельство позволяет сравнительно просто рассчитать лево поляризованное электрическое поле, особенно интенсивно взаимодействующее с ионами в условиях ИЦР. Рассмотрены основные закономерности, определяющие динамику ИЦР взаимодействия в системах нагрева. Проанализировано влияние на вид функции распределения, получаемой в результате ИЦР взаимодействия, таких факторов, как длина системы нагрева, величина направленной скорости потока ионов, соотношение между частотой ВЧ поля и циклотронной частотой нагреваемых ионо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9:27:00Z</dcterms:created>
  <dc:creator/>
  <dc:description/>
  <dc:language>en-US</dc:language>
  <cp:lastModifiedBy>sato</cp:lastModifiedBy>
  <dcterms:modified xsi:type="dcterms:W3CDTF">2005-01-12T14:49:00Z</dcterms:modified>
  <cp:revision>3</cp:revision>
  <dc:subject/>
  <dc:title>ОБ ИЦР НАГРЕВЕ СТОЛБА ПЛАЗМЫ В ОДНОРОДНОМ МАГНИТНОМ ПОЛЕ</dc:title>
</cp:coreProperties>
</file>