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стема магнитного удержания – термоядерный реактор с плазменным тороидом</w:t>
      </w:r>
    </w:p>
    <w:p>
      <w:pPr>
        <w:pStyle w:val="Style14"/>
        <w:rPr>
          <w:lang w:val="en-US"/>
        </w:rPr>
      </w:pPr>
      <w:r>
        <w:rPr>
          <w:lang w:val="ru-RU"/>
        </w:rPr>
        <w:t>С.В. Рыжков</w:t>
      </w:r>
    </w:p>
    <w:p>
      <w:pPr>
        <w:pStyle w:val="Style13"/>
        <w:ind w:left="851" w:hanging="0"/>
        <w:rPr/>
      </w:pP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y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Физическое сообщество, занимающееся проблемами магнитного удержания плазмы, как никогда близко к созданию первого термоядерного реактора. Следующим шагом будет упрощение технологии и уменьшение цены электроэнергии. Кажется, что это т момент очень далеко впереди, но многие концепции ждут своего времени и более детального анализа [1]. </w:t>
      </w:r>
    </w:p>
    <w:p>
      <w:pPr>
        <w:pStyle w:val="2"/>
        <w:rPr/>
      </w:pPr>
      <w:r>
        <w:rPr/>
        <w:t>К счастью, есть такие магнитные геометрии, подобно обращенной магнитной конфигурации и сферомаку, где компактный плазменный тор вморожен во внешнее магнитное поле, и присутствует натуральный дивертор.</w:t>
      </w:r>
      <w:r>
        <w:rPr>
          <w:bCs/>
        </w:rPr>
        <w:t xml:space="preserve"> Перенос с поверхности плазмы может быть уменьшен при помощи применения вспомогательной системы</w:t>
      </w:r>
      <w:r>
        <w:rPr/>
        <w:t>, изменяющей шир магнитного поля (возмущающее магнитное поле порядка 1-3% от основного) [2]. Это очень важно для токамака и может быть протестировано на компактных системах.</w:t>
      </w:r>
    </w:p>
    <w:p>
      <w:pPr>
        <w:pStyle w:val="2"/>
        <w:rPr>
          <w:b/>
          <w:b/>
          <w:i/>
          <w:i/>
          <w:u w:val="single"/>
        </w:rPr>
      </w:pPr>
      <w:r>
        <w:rPr/>
        <w:t xml:space="preserve">Представлены последние результаты в исследовании компактного тора с ударением на открытые системы, которые имеют различные возможности для дальнейшего их применения, включая коммерческий реактор, получение медицинских изотопов, электроракетные двигатели и безопасную для использования термоядерную электростанцию. </w:t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>
          <w:iCs/>
        </w:rPr>
      </w:pPr>
      <w:r>
        <w:rPr>
          <w:iCs/>
        </w:rPr>
        <w:t>Работа поддержана Министерством образования (01.2003.13437).</w:t>
      </w:r>
    </w:p>
    <w:p>
      <w:pPr>
        <w:pStyle w:val="2"/>
        <w:rPr/>
      </w:pPr>
      <w:r>
        <w:rPr/>
      </w:r>
    </w:p>
    <w:p>
      <w:pPr>
        <w:pStyle w:val="Style16"/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Рыжков С.В., О</w:t>
      </w:r>
      <w:r>
        <w:rPr>
          <w:rFonts w:cs="Times New Roman" w:ascii="Times New Roman" w:hAnsi="Times New Roman"/>
          <w:sz w:val="24"/>
          <w:szCs w:val="24"/>
        </w:rPr>
        <w:t>собенности формирования, удержания и устойчивости обращенной магнитной конфигурации, Вопросы атомной науки и техники (укр.), серия “Физика плазмы” (7), 2002, №4, стр. 73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есюк В.И., частная беседа, эта же конферен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36:00Z</dcterms:created>
  <dc:creator/>
  <dc:description/>
  <dc:language>en-US</dc:language>
  <cp:lastModifiedBy>sato</cp:lastModifiedBy>
  <dcterms:modified xsi:type="dcterms:W3CDTF">2005-01-12T14:50:00Z</dcterms:modified>
  <cp:revision>3</cp:revision>
  <dc:subject/>
  <dc:title>СИСТЕМА МАГНИТНОГО УДЕРЖАНИЯ – ТЕРМОЯДЕРНЫЙ РЕАКТОР С ПЛАЗМЕННЫМ ТОРОИДОМ</dc:title>
</cp:coreProperties>
</file>