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 xml:space="preserve">НЕКОТОРЫЕ СРАВНИТЕЛЬНЫЕ ДАННЫЕ ХАРАКТЕРИСТИКИ ПЛАЗМЫ, ОБРАЗОВАННЫХ ИЗЛУЧЕНИЕМ ЛАЗЕРА И </w:t>
      </w:r>
      <w:r>
        <w:rPr>
          <w:lang w:val="en-US"/>
        </w:rPr>
        <w:t>Z</w:t>
      </w:r>
      <w:r>
        <w:rPr/>
        <w:t xml:space="preserve"> – ПИНЧА</w:t>
      </w:r>
    </w:p>
    <w:p>
      <w:pPr>
        <w:pStyle w:val="Style13"/>
        <w:rPr/>
      </w:pPr>
      <w:r>
        <w:rPr>
          <w:u w:val="single"/>
          <w:lang w:val="ru-RU"/>
        </w:rPr>
        <w:t>М.Р. Бедилов</w:t>
      </w:r>
      <w:r>
        <w:rPr>
          <w:lang w:val="ru-RU"/>
        </w:rPr>
        <w:t>, Р.М. Бедилов</w:t>
      </w:r>
    </w:p>
    <w:p>
      <w:pPr>
        <w:pStyle w:val="Style12"/>
        <w:spacing w:before="0" w:after="120"/>
        <w:ind w:left="851" w:hanging="284"/>
        <w:rPr/>
      </w:pPr>
      <w:r>
        <w:rPr/>
        <w:t>Научно–исследовательский институт прикладной физики Национального Университета Узбекистана им. М. Улугбека, Ташкент, Узбекист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2"/>
        <w:rPr/>
      </w:pPr>
      <w:r>
        <w:rPr/>
        <w:t xml:space="preserve">Известно, что имеются многочисленные теоретические и экспериментальные работы по исследованию, как лазерной плазмы, так и плазмы </w:t>
      </w:r>
      <w:r>
        <w:rPr>
          <w:lang w:val="en-US"/>
        </w:rPr>
        <w:t>Z</w:t>
      </w:r>
      <w:r>
        <w:rPr/>
        <w:t xml:space="preserve"> – пинча. При этом получены не мало интересных, оригинальных результатов по осуществлению термоядерного синтеза. Однако, сравнительные характеристики плазмы, получаемые излучением лазера и </w:t>
      </w:r>
      <w:r>
        <w:rPr>
          <w:lang w:val="en-US"/>
        </w:rPr>
        <w:t>Z</w:t>
      </w:r>
      <w:r>
        <w:rPr/>
        <w:t xml:space="preserve"> – пинчом недостаточно изучены.</w:t>
      </w:r>
    </w:p>
    <w:p>
      <w:pPr>
        <w:pStyle w:val="2"/>
        <w:rPr/>
      </w:pPr>
      <w:r>
        <w:rPr/>
        <w:t xml:space="preserve">В настоящей работе приводятся результаты о сравнительных характеристиках плазмы, получаемых излучением лазера и </w:t>
      </w:r>
      <w:r>
        <w:rPr>
          <w:lang w:val="en-US"/>
        </w:rPr>
        <w:t>Z</w:t>
      </w:r>
      <w:r>
        <w:rPr/>
        <w:t xml:space="preserve"> – пинча. Сравнительные данные получены по </w:t>
      </w:r>
      <w:r>
        <w:rPr>
          <w:lang w:val="en-US"/>
        </w:rPr>
        <w:t>Z</w:t>
      </w:r>
      <w:r>
        <w:rPr/>
        <w:t>– пинчу из работ [1, 2], а по лазерной плазме [3, 4], а также из дополнительных комплексных (спектральных, масс-спектральных, коллекторных, сверхскоростных фотографий и др.) исследований.</w:t>
      </w:r>
    </w:p>
    <w:p>
      <w:pPr>
        <w:pStyle w:val="2"/>
        <w:rPr/>
      </w:pPr>
      <w:r>
        <w:rPr/>
        <w:t xml:space="preserve">Анализ динамики формирования токовых, спектральных и корпускулярных характеристик плазмы, образованной излучением лазера и </w:t>
      </w:r>
      <w:r>
        <w:rPr>
          <w:lang w:val="en-US"/>
        </w:rPr>
        <w:t>Z</w:t>
      </w:r>
      <w:r>
        <w:rPr/>
        <w:t xml:space="preserve"> – пинчом показал, что в процессах протекающих в обоих источниках плазмы много общего. К ним можно отнести следующие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оцесс самосжатия плазмы - проявляется в виде плазменного шнура в </w:t>
      </w:r>
      <w:r>
        <w:rPr>
          <w:lang w:val="en-US"/>
        </w:rPr>
        <w:t>Z</w:t>
      </w:r>
      <w:r>
        <w:rPr/>
        <w:t xml:space="preserve"> – пинче с собственным магнитным полем, а в виде самофокусированного пучка многозарядных ионов в лазерной плазме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инамику формирования высокого давления и температуры - в плазменном шнуре </w:t>
      </w:r>
      <w:r>
        <w:rPr>
          <w:lang w:val="en-US"/>
        </w:rPr>
        <w:t>Z</w:t>
      </w:r>
      <w:r>
        <w:rPr/>
        <w:t xml:space="preserve"> – пинча сильноточного разряда и в лазерной плазме вследствие теплового, лазерного микровзрыва у поверхности твердого тела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 обоих источниках плазмы потери энергии в основном осуществляется в виде излучения в вакуумном ультрафиолете (&lt; 2000 </w:t>
      </w:r>
      <w:r>
        <w:rPr>
          <w:lang w:val="en-US"/>
        </w:rPr>
        <w:t>A</w:t>
      </w:r>
      <w:r>
        <w:rPr>
          <w:vertAlign w:val="superscript"/>
        </w:rPr>
        <w:t>0</w:t>
      </w:r>
      <w:r>
        <w:rPr/>
        <w:t>), а в спектральном интервале 200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</w:t>
      </w:r>
      <w:r>
        <w:rPr/>
        <w:t xml:space="preserve"> 6000</w:t>
      </w:r>
      <w:r>
        <w:rPr>
          <w:lang w:val="en-US"/>
        </w:rPr>
        <w:t>A</w:t>
      </w:r>
      <w:r>
        <w:rPr>
          <w:vertAlign w:val="superscript"/>
        </w:rPr>
        <w:t>0</w:t>
      </w:r>
      <w:r>
        <w:rPr/>
        <w:t xml:space="preserve"> довольно низкие;</w:t>
      </w:r>
    </w:p>
    <w:p>
      <w:pPr>
        <w:pStyle w:val="2"/>
        <w:numPr>
          <w:ilvl w:val="0"/>
          <w:numId w:val="2"/>
        </w:numPr>
        <w:rPr/>
      </w:pPr>
      <w:r>
        <w:rPr/>
        <w:t>плазма образованная обоими источниками являются импульсными, и генерирует большие токи, магнитные поля;</w:t>
      </w:r>
    </w:p>
    <w:p>
      <w:pPr>
        <w:pStyle w:val="2"/>
        <w:numPr>
          <w:ilvl w:val="0"/>
          <w:numId w:val="2"/>
        </w:numPr>
        <w:rPr/>
      </w:pPr>
      <w:r>
        <w:rPr/>
        <w:t>оба источника плазмы являются генератором электронов, нейтральных частиц, нейтронов, излучения, многозарядных ионов, ударных волн и др.</w:t>
      </w:r>
    </w:p>
    <w:p>
      <w:pPr>
        <w:pStyle w:val="2"/>
        <w:rPr/>
      </w:pPr>
      <w:r>
        <w:rPr/>
        <w:t xml:space="preserve">В работе также приводятся сравнительные характеристики плазмы, образованных излучением лазера и </w:t>
      </w:r>
      <w:r>
        <w:rPr>
          <w:rFonts w:eastAsia="Symbol" w:cs="Symbol" w:ascii="Symbol" w:hAnsi="Symbol"/>
          <w:lang w:val="en-US"/>
        </w:rPr>
        <w:t></w:t>
      </w:r>
      <w:r>
        <w:rPr/>
        <w:t xml:space="preserve"> - пинчом (индукционного). Обсуждаются механизмы формирования плазмы, образованных лучом лазера, </w:t>
      </w:r>
      <w:r>
        <w:rPr>
          <w:lang w:val="en-US"/>
        </w:rPr>
        <w:t>Z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</w:t>
      </w:r>
      <w:r>
        <w:rPr/>
        <w:t xml:space="preserve"> - пинчами, а также некоторые отличительные процессы, приводящие к образованию плазмы в обоих типах источниках плаз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дилов М.Р., Лихачев В.М., Михайлов Г.В., Рабинович М.С. Письма в ЖЭТФ, 1965, Т.2, Вып. 2, с.95-97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дилов М.Р., Лихачев В.М., Михайлов Г.В., Рабинович М.С. Тр. ФИАН СССР, 1966, Т.32, с.97-101.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/>
        <w:t>Бедилов М.Р., Давлетов И.Ю., Сабитов М.С. Квантовая электроника, 2001, Т. 31, № 5, с. 453-45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дилов М.Р., Давлетов И.Ю., Султанов Ш.Д. Физика плазмы, 2002, Т.28, №12, с.1110-111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59:00Z</dcterms:created>
  <dc:creator/>
  <dc:description/>
  <dc:language>en-US</dc:language>
  <cp:lastModifiedBy>sato</cp:lastModifiedBy>
  <dcterms:modified xsi:type="dcterms:W3CDTF">2005-01-12T08:39:00Z</dcterms:modified>
  <cp:revision>3</cp:revision>
  <dc:subject/>
  <dc:title>НЕКОТОРЫЕ СРАВНИТЕЛЬНЫЕ ДАННЫЕ ХАРАКТЕРИСТИКИ ПЛАЗМЫ, ОБРАЗОВАННЫХ ИЗЛУЧЕНИЕМ ЛАЗЕРА И Z – ПИНЧА</dc:title>
</cp:coreProperties>
</file>