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ДЕЛИРОВАНИЕ ПЕРЕНОСА И ИЗЛУЧЕНИЯ ПРИМЕСЕЙ С ВЫСОКИМ-</w:t>
      </w:r>
      <w:r>
        <w:rPr>
          <w:lang w:val="en-US"/>
        </w:rPr>
        <w:t>Z</w:t>
      </w:r>
      <w:r>
        <w:rPr/>
        <w:t xml:space="preserve">  В ОСНОВНЫХ СЦЕНАРИЯХ РАЗРЯДОВ итэр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В.Е. Жоголев, </w:t>
      </w:r>
      <w:r>
        <w:rPr>
          <w:u w:val="single"/>
          <w:lang w:val="ru-RU"/>
        </w:rPr>
        <w:t>В.М. Леонов</w:t>
      </w:r>
    </w:p>
    <w:p>
      <w:pPr>
        <w:pStyle w:val="Style12"/>
        <w:rPr/>
      </w:pPr>
      <w:r>
        <w:rPr/>
        <w:t xml:space="preserve">ИЯС, Р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Расчеты показывают большую скорость распыления диверторных пластин экспериментального термоядерного реактора ИТЭР, если будут использованы только материалы с малым-Z (такие как углерод и бериллий).  Кроме того, углерод, сильно адсорбирует тритий. По этим причинам внимание вновь обращено к возможности применения в реакторах материалов с высоким-Z. В частности, для покрытия диверторных пластин и элементов стенки рассматривается возможность использовать вольфрам, из-за его малой эрозии и  сорбции трития.</w:t>
      </w:r>
      <w:r>
        <w:rPr>
          <w:rFonts w:eastAsia="Times"/>
        </w:rPr>
        <w:t xml:space="preserve"> </w:t>
      </w:r>
      <w:r>
        <w:rPr/>
        <w:t>Кроме того, для уменьшения тепловых нагрузок на диверторные пластины  предполагается переизлучать значительную часть термоядерной мощности в периферийных областях плазменного шнура и  диверторе за счет напуска туда инертных газов, например, аргона. При этом возникает опасность накопления тяжелых примесей в центральных областях шнура, что может приводить к ухудшению качества разрядов и уменьшению термоядерного энерговыделения.</w:t>
      </w:r>
    </w:p>
    <w:p>
      <w:pPr>
        <w:pStyle w:val="2"/>
        <w:rPr/>
      </w:pPr>
      <w:r>
        <w:rPr>
          <w:rFonts w:eastAsia="Times"/>
        </w:rPr>
        <w:t>В данной работе п</w:t>
      </w:r>
      <w:r>
        <w:rPr/>
        <w:t xml:space="preserve">риведены результаты моделирования переноса и излучения тяжелых примесей (аргона и вольфрама) при различных предположениях об их переносе в основных операционных сценариях ИТЭР. Динамика примесей моделировалась с помощью кода ZIMPUR. Код интегрирован с кодом ASTRA для моделирования поведения основной плазмы и кодом NCLASS для расчета неоклассических потоков примесей. </w:t>
      </w:r>
    </w:p>
    <w:p>
      <w:pPr>
        <w:pStyle w:val="2"/>
        <w:rPr/>
      </w:pPr>
      <w:r>
        <w:rPr/>
        <w:t xml:space="preserve">Продемонстрировано, что неоклассическая термодиффузия обеспечивает экранирование центральных областей шнура от проникновения тяжелых примесей во всех рассмотренных сценариях. При этом на периферии шнура образуется излучающий слой плазмы. Это наиболее сильно проявляется в сценарии стационарного разряда с улучшенным удержанием в центральной области шнура. Заметный эффект наблюдается также и для индуктивного сценария, когда доминирует аномальный перенос. Рассчитанный уровень излучения на периферии шнура примерно вдвое превышает величину, которая соответствует корональной модели. Это связано с уменьшением среднего зарядового состояния примесей за счет перезарядки ионов на нейтралах дейтерия/трития, которые используются для подпитки шнура частицами. </w:t>
      </w:r>
    </w:p>
    <w:p>
      <w:pPr>
        <w:pStyle w:val="2"/>
        <w:rPr/>
      </w:pPr>
      <w:r>
        <w:rPr/>
        <w:t>В итоге моделирование показало, что в основных сценариях разрядов ИТЭР возможно эффективное переизлучение мощности из периферийных областей плазмы без собирания  тяжелых примесей в центральных областях шнура, т.е. без ухудшения качества разрядов. Это подтверждает возможность использования материалов с высоким-</w:t>
      </w:r>
      <w:r>
        <w:rPr>
          <w:lang w:val="en-US"/>
        </w:rPr>
        <w:t>Z</w:t>
      </w:r>
      <w:r>
        <w:rPr/>
        <w:t xml:space="preserve"> и позволяет надеяться осуществить сценарии ИТЭР с большей мощностью термоядерного энерговыделения при приемлемых условиях в диверторе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"/>
      <w:b/>
      <w:i/>
      <w:sz w:val="28"/>
      <w:lang w:val="en-GB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5">
    <w:name w:val="Îáû÷íûé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41:00Z</dcterms:created>
  <dc:creator/>
  <dc:description/>
  <dc:language>en-US</dc:language>
  <cp:lastModifiedBy>sato</cp:lastModifiedBy>
  <dcterms:modified xsi:type="dcterms:W3CDTF">2005-01-12T08:35:00Z</dcterms:modified>
  <cp:revision>4</cp:revision>
  <dc:subject/>
  <dc:title>МОДЕЛИРОВАНИЕ ПЕРЕНОСА И ИЗЛУЧЕНИЯ ПРИМЕСЕЙ С ВЫСОКИМ-Z  В ОСНОВНЫХ СЦЕНАРИЯХ РАЗРЯДОВ ИТЭР</dc:title>
</cp:coreProperties>
</file>