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ГД СТАБИЛИЗАЦИЯ НЕПАРАКСИАЛЬНЫМИ ЯЧЕЙКАМИ</w:t>
      </w:r>
    </w:p>
    <w:p>
      <w:pPr>
        <w:pStyle w:val="Style14"/>
        <w:rPr>
          <w:lang w:val="en-US"/>
        </w:rPr>
      </w:pPr>
      <w:r>
        <w:rPr>
          <w:u w:val="single"/>
          <w:lang w:val="ru-RU"/>
        </w:rPr>
        <w:t>В.В. Арсенин</w:t>
      </w:r>
      <w:r>
        <w:rPr>
          <w:lang w:val="ru-RU"/>
        </w:rPr>
        <w:t>, А.В. Звонков, А.А. Сковорода</w:t>
      </w:r>
    </w:p>
    <w:p>
      <w:pPr>
        <w:pStyle w:val="Style13"/>
        <w:ind w:left="851" w:hanging="284"/>
        <w:rPr/>
      </w:pPr>
      <w:r>
        <w:rPr/>
        <w:t>Институт ядерного синтеза РНЦ «Курчатовский институт»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системах с замкнутыми силовыми линиями магнитного поля и в открытых ловушках устойчивость относительно конвективных (желобковых) возмущений возможна и в отсутствие средней магнитной ямы, если магнитное поле сильно неоднородное: длина его изменения сравнима с «радиусом» плазмы. При описании в рамках МГД модели с изотропным давлением стабилизация есть следствие сжимаемости плазмы; для устойчивости достаточно, чтобы профиль дав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удовлетворял условию [1]</w:t>
      </w:r>
    </w:p>
    <w:p>
      <w:pPr>
        <w:pStyle w:val="2"/>
        <w:tabs>
          <w:tab w:val="clear" w:pos="720"/>
          <w:tab w:val="center" w:pos="4536" w:leader="none"/>
          <w:tab w:val="right" w:pos="9356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p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>(1)</w:t>
      </w:r>
    </w:p>
    <w:p>
      <w:pPr>
        <w:pStyle w:val="2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показатель адиабаты. С этим эффектом связывают устойчивость равновесий с давлением, спадающим в сторону уменьшения магнитного поля, в магнитосфере и в ряде лабораторных установок, имеющих ячейки с сильно неоднородным полем. Стабилизатором может быть, в частности, дивертор с кольцевым нулем магнитного поля; при приближении к сепаратрис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и достижима устойчивость плазмы, для которой сепаратриса служит границей. </w:t>
      </w:r>
    </w:p>
    <w:p>
      <w:pPr>
        <w:pStyle w:val="2"/>
        <w:rPr/>
      </w:pPr>
      <w:r>
        <w:rPr/>
        <w:t xml:space="preserve">Условие (1) не ограничивает давления плазмы. Ограничени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возникает со стороны нежелобковых – баллонных – возмущений. В МГД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определяется устойчивостью наиболее длинноволновой вдоль магнитного поля</w:t>
      </w:r>
      <w:r>
        <w:rPr/>
      </w:r>
      <m:oMath xmlns:m="http://schemas.openxmlformats.org/officeDocument/2006/math"/>
      <w:r>
        <w:rPr/>
        <w:t xml:space="preserve"> баллонной моды и составля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D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малый радиус плаз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- характерная кривизна силовой лин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длина системы. Для длинных замкнутых ловушек величин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D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мала. </w:t>
      </w:r>
    </w:p>
    <w:p>
      <w:pPr>
        <w:pStyle w:val="2"/>
        <w:rPr>
          <w:lang w:val="en-US"/>
        </w:rPr>
      </w:pPr>
      <w:r>
        <w:rPr/>
        <w:t xml:space="preserve">Сильное стабилизирующее действие оказывают частицы, запертые в непараксиальных ячейках. Оно учитывается при кинетическом описании. В кинетической модели условия устойчивости менее жесткие, чем в МГД модели: 1) конвективная устойчивость возможна для профилей с отношение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/>
        <w:t xml:space="preserve"> меньшим, чем следует из (1); 2) критическ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о устойчивости длинноволновых мо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расстояние между непараксиальными ячейками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D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домцев Б.Б. Физика плазмы и проблема управляемых термоядерных реакций. М.: Изд. АН СССР, 1958. Т</w:t>
      </w:r>
      <w:r>
        <w:rPr>
          <w:sz w:val="24"/>
          <w:lang w:val="en-US"/>
        </w:rPr>
        <w:t xml:space="preserve">.IV. </w:t>
      </w:r>
      <w:r>
        <w:rPr>
          <w:sz w:val="24"/>
        </w:rPr>
        <w:t>С</w:t>
      </w:r>
      <w:r>
        <w:rPr>
          <w:sz w:val="24"/>
          <w:lang w:val="en-US"/>
        </w:rPr>
        <w:t>.370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right" w:pos="9498" w:leader="none"/>
      </w:tabs>
      <w:ind w:firstLine="1134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13:00Z</dcterms:created>
  <dc:creator/>
  <dc:description/>
  <dc:language>en-US</dc:language>
  <cp:lastModifiedBy>sato</cp:lastModifiedBy>
  <dcterms:modified xsi:type="dcterms:W3CDTF">2005-01-12T08:33:00Z</dcterms:modified>
  <cp:revision>3</cp:revision>
  <dc:subject/>
  <dc:title>МГД СТАБИЛИЗАЦИЯ НЕПАРАКСИАЛЬНЫМИ ЯЧЕЙКАМИ</dc:title>
</cp:coreProperties>
</file>