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ГД устойчивость тороидальных систем в пределе нулевого вращательного преобразования.</w:t>
      </w:r>
    </w:p>
    <w:p>
      <w:pPr>
        <w:pStyle w:val="Style14"/>
        <w:rPr>
          <w:lang w:val="en-US"/>
        </w:rPr>
      </w:pPr>
      <w:r>
        <w:rPr>
          <w:lang w:val="ru-RU"/>
        </w:rPr>
        <w:t>А.А. Сковорода</w:t>
      </w:r>
    </w:p>
    <w:p>
      <w:pPr>
        <w:pStyle w:val="Style13"/>
        <w:ind w:left="851" w:hanging="284"/>
        <w:rPr/>
      </w:pPr>
      <w:r>
        <w:rPr/>
        <w:t>Институт ядерного синтеза РНЦ «Курчатовский институт»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kovor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Для устойчивости желобковой моды в тороидальных конфигурациях без вращательного преобразования необходимо и достаточно выполнить критерий Кадомцева [1]</w:t>
      </w:r>
    </w:p>
    <w:p>
      <w:pPr>
        <w:pStyle w:val="2"/>
        <w:tabs>
          <w:tab w:val="clear" w:pos="720"/>
          <w:tab w:val="center" w:pos="4253" w:leader="none"/>
          <w:tab w:val="right" w:pos="9498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</m:t>
                </m:r>
              </m:e>
            </m:nary>
          </m:e>
        </m:d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</m:oMath>
      <w:r>
        <w:rPr/>
        <w:t>.</w:t>
      </w:r>
      <w:r>
        <w:rPr>
          <w:lang w:val="en-US"/>
        </w:rPr>
        <w:tab/>
      </w:r>
      <w:r>
        <w:rPr/>
        <w:t>(1)</w:t>
      </w:r>
    </w:p>
    <w:p>
      <w:pPr>
        <w:pStyle w:val="2"/>
        <w:tabs>
          <w:tab w:val="clear" w:pos="720"/>
          <w:tab w:val="right" w:pos="9498" w:leader="none"/>
        </w:tabs>
        <w:rPr/>
      </w:pPr>
      <w:r>
        <w:rPr/>
        <w:t xml:space="preserve">Здесь, </w:t>
      </w:r>
      <w:r>
        <w:rPr>
          <w:i/>
        </w:rPr>
        <w:t>p</w:t>
      </w:r>
      <w:r>
        <w:rPr/>
        <w:t xml:space="preserve"> равновесное давлени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казатель адиаба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/>
        <w:t xml:space="preserve"> метка магнитной поверхности. Для конфигураций с магнитной ямой и спадающим профилем давл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авая сторона неравенства (1) выполняется, и проблема состоит в выполнении левого неравенства. Наоборот, для систем с магнитным бугр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левое неравенство выполнено и проблема в выполнении правого неравенства. В этом случае существует предельно устойчивый профи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, который делает правое неравенство равенством. Эта возможность и исследуется в настоящей работе.</w:t>
      </w:r>
    </w:p>
    <w:p>
      <w:pPr>
        <w:pStyle w:val="2"/>
        <w:rPr/>
      </w:pPr>
      <w:r>
        <w:rPr/>
        <w:t xml:space="preserve">Предположение о замкнутости силовых линий является теоретической идеализацией. В реальности из-за возмущений всегда есть разомкнутость силовых линий. Возникает вопрос о применимости критерия (1) в этом случае. Для тороидальных систем с вращательным преобразованием известен критерий Мерсье. Он предсказывает неустойчивость при малом шире и при магнитном бугре. Михайловский и Сковорода [2] показали, что учет условия (1) в этом случае снижает инкремент неустойчивости: они растут не с инкре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в который входит альфвеновская скорость, а с инкре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в который входит звуковая скорость, заметно меньшая при м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так называемая, "шировая длина". Однако вопрос, как меняется инкремент при стремлении шира (вращательного преобразования) к нулю оставался до сих пор открытым. </w:t>
      </w:r>
    </w:p>
    <w:p>
      <w:pPr>
        <w:pStyle w:val="2"/>
        <w:rPr>
          <w:lang w:val="en-US"/>
        </w:rPr>
      </w:pPr>
      <w:r>
        <w:rPr/>
        <w:t xml:space="preserve">В настоящем сообщении показывается, что в рамках идеального МГД приближения инкремент остается конечным при стремлении шира к нулю [3]. Непрерывный переход к (1) возможен только при учете конечности ларморовского радиуса ионов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домцев Б.Б. Физика плазмы и проблема управляемых термоядерных реакций. М.: Изд. АН СССР, 1958. Т</w:t>
      </w:r>
      <w:r>
        <w:rPr>
          <w:sz w:val="24"/>
          <w:lang w:val="en-US"/>
        </w:rPr>
        <w:t xml:space="preserve">.IV. </w:t>
      </w:r>
      <w:r>
        <w:rPr>
          <w:sz w:val="24"/>
        </w:rPr>
        <w:t>С</w:t>
      </w:r>
      <w:r>
        <w:rPr>
          <w:sz w:val="24"/>
          <w:lang w:val="en-US"/>
        </w:rPr>
        <w:t>.3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B. Mikhailovskii, A.A. Skovoroda, Plasma Phys. </w:t>
      </w:r>
      <w:r>
        <w:rPr>
          <w:sz w:val="24"/>
        </w:rPr>
        <w:t>Controlled Fusion 44, 2033 (2002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.В. Звонков, А.А. Сковорода, Физика плазмы 30, 241 (2004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orod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16:00Z</dcterms:created>
  <dc:creator/>
  <dc:description/>
  <dc:language>en-US</dc:language>
  <cp:lastModifiedBy>sato</cp:lastModifiedBy>
  <dcterms:modified xsi:type="dcterms:W3CDTF">2005-01-12T09:36:00Z</dcterms:modified>
  <cp:revision>3</cp:revision>
  <dc:subject/>
  <dc:title>МГД УСТОЙЧИВОСТЬ ТОРОИДАЛЬНЫХ СИСТЕМ В ПРЕДЕЛЕ НУЛЕВОГО ВРАЩАТЕЛЬНОГО ПРЕОБРАЗОВАНИЯ</dc:title>
</cp:coreProperties>
</file>