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МОДЕРНИЗИРОВАННОЙ ВИДЕОКАМЕРЫ VSC-542 ДЛЯ РЕГИСТРАЦИИ БЫСТРЫХ ПРОЦЕССОВ В ЭКСПЕРИМЕНТАХ НА ТОКАМАКЕ ФТ-2</w:t>
      </w:r>
    </w:p>
    <w:p>
      <w:pPr>
        <w:pStyle w:val="Style14"/>
        <w:rPr/>
      </w:pPr>
      <w:r>
        <w:rPr/>
        <w:t>А.Б. Алтухов, Л.А. Есипов, П.</w:t>
      </w:r>
      <w:r>
        <w:rPr>
          <w:lang w:val="fi-FI"/>
        </w:rPr>
        <w:t>B</w:t>
      </w:r>
      <w:r>
        <w:rPr/>
        <w:t>. Игнатьев</w:t>
      </w:r>
      <w:r>
        <w:rPr>
          <w:vertAlign w:val="superscript"/>
        </w:rPr>
        <w:t>*</w:t>
      </w:r>
      <w:r>
        <w:rPr/>
        <w:t xml:space="preserve">, А.Н. Куликов*, С.И. Лашкул, </w:t>
      </w:r>
      <w:r>
        <w:rPr>
          <w:u w:val="single"/>
        </w:rPr>
        <w:t>А.П. Шарпёнок</w:t>
      </w:r>
    </w:p>
    <w:p>
      <w:pPr>
        <w:pStyle w:val="Style13"/>
        <w:ind w:left="1418" w:hanging="0"/>
        <w:rPr/>
      </w:pPr>
      <w:r>
        <w:rPr/>
        <w:t>ФТИ им. А.Ф. Иоффе РАН, С-т Петербург, Россия,</w:t>
        <w:br/>
      </w:r>
      <w:r>
        <w:rPr>
          <w:vertAlign w:val="superscript"/>
        </w:rPr>
        <w:t>*</w:t>
      </w:r>
      <w:r>
        <w:rPr/>
        <w:t>Закрытое Акционерное Общество ЭВС, С-т Петербург, Россия.</w:t>
      </w:r>
    </w:p>
    <w:p>
      <w:pPr>
        <w:pStyle w:val="2"/>
        <w:rPr/>
      </w:pPr>
      <w:r>
        <w:rPr/>
        <w:t xml:space="preserve">На токамаке ФТ-2 значительное внимание уделяется изучению области вблизи периферии разряда, где в ходе дополнительного нижнегибридного нагрева (НГН) наблюдалось формирование внутреннего транспортного барьера (ITB) </w:t>
      </w:r>
      <w:r>
        <w:rPr>
          <w:lang w:val="en-US"/>
        </w:rPr>
        <w:t>c</w:t>
      </w:r>
      <w:r>
        <w:rPr/>
        <w:t xml:space="preserve"> последующим переходом в режим улучшенного удержания (Н-мода) при выключении ВЧ импульса [1]. В результате L - H перехода в пост-нагревной стадии энергетическое время жизни плазменного шнура возрастало в 3 раза по сравнению с омической фазой нагрева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ОН</w:t>
      </w:r>
      <w:r>
        <w:rPr/>
        <w:t xml:space="preserve">=0.8ms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ostLHH</w:t>
      </w:r>
      <w:r>
        <w:rPr/>
        <w:t xml:space="preserve">= 2.5ms). </w:t>
      </w:r>
    </w:p>
    <w:p>
      <w:pPr>
        <w:pStyle w:val="2"/>
        <w:rPr/>
      </w:pPr>
      <w:r>
        <w:rPr/>
        <w:t>В развитии эксперимента и для уточнения физических процессов необходимы дополнительные экспериментальные данные. На токамаке ФТ </w:t>
        <w:noBreakHyphen/>
        <w:t> 2 собран уникальный диагностический комплекс, который позволяет получить необходимую детальную информацию об изменениях основных плазменных параметров. Спектральные измерения проводятся с помощью двух монохроматоров обеспечивающих наблюдение за  динамикой радиального распределения примеси в водородной плазме, измерения ионной температуры и полоидального вращения плазмы по доплеровскому уширению и смещению излучения в линии примеси, соответственно. Основная трудность таких измерений была связана с необходимостью сбора данных, используя серию типичных разрядов установки. Решение вопроса о получении необходимых параметров излучения за один разряд связано с использованием вместо ФЭУ в качестве приёмника излучения телевизионной видеокамеры имеющую максимальную спектральную чувствительность в области 450нм – 750нм.  К сожалению, существующая стандартная частота видеополей телевизионной камеры ~50 Hz не позволяла анализировать в необходимом объёме изменения излучения из плазмы в ходе разряда при длительности разряда 60ms.</w:t>
      </w:r>
    </w:p>
    <w:p>
      <w:pPr>
        <w:pStyle w:val="2"/>
        <w:rPr/>
      </w:pPr>
      <w:r>
        <w:rPr/>
        <w:t>В этой работе впервые представлены данные, полученные с помощью модернизированной телевизионной камеры VNC-542, доработка которой обеспечила повышение частоты видеополей в 2, 4 и 8 раз выше стандартной за счёт уменьшении размера кадра по вертикали соответственно в 2, 4 и 8 раз. Используемая модернизированная видеосистема вместе с разработанным программным обеспечением позволяла получать временную последовательность радиальных профилей излучения в с временным интервалом между ними в 10, 5 и 2.5ms.  Регистрация изображения  камерой VNC-проводилась не только в автоматическом режиме, предназначенном для визуального наблюдения, но и в измерительном режиме с линейным видеотрактом и известными коэффициентами передачи по свету и по напряжению сигнала.</w:t>
      </w:r>
    </w:p>
    <w:p>
      <w:pPr>
        <w:pStyle w:val="2"/>
        <w:rPr>
          <w:lang w:val="en-US"/>
        </w:rPr>
      </w:pPr>
      <w:r>
        <w:rPr/>
        <w:t>В данной работе, в качестве иллюстрации возможности доработанной телевизионной камеры VNC-542, приводится результат анализа излучения в линиях водорода 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и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,  соотношение между которыми определяется особенностями процесса рециклинга рабочего газа  вблизи диафрагмы на всех стадиях эксперимента. Кроме того, из наблюдений за профилем континуума излучения  в красной области спектра удалось получить данные о  профиле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и  его изменениях в течении разряд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lang w:val="en-US"/>
        </w:rPr>
      </w:pPr>
      <w:r>
        <w:rPr>
          <w:sz w:val="24"/>
          <w:lang w:val="en-US"/>
        </w:rPr>
        <w:t>S.I. Lashkul, et al. Plasma Physics Reports. Vol. 27 No. 12. 2002 pp.1001- 1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7:56:00Z</dcterms:created>
  <dc:creator/>
  <dc:description/>
  <dc:language>en-US</dc:language>
  <cp:lastModifiedBy>sato</cp:lastModifiedBy>
  <dcterms:modified xsi:type="dcterms:W3CDTF">2005-01-12T14:53:00Z</dcterms:modified>
  <cp:revision>3</cp:revision>
  <dc:subject/>
  <dc:title>ИСПОЛЬЗОВАНИЕ МОДЕРНИЗИРОВАННОЙ ВИДЕОКАМЕРЫ VSC-542 ДЛЯ РЕГИСТРАЦИИ БЫСТРЫХ ПРОЦЕССОВ В ЭКСПЕРИМЕНТАХ НА ТОКАМАКЕ ФТ-2</dc:title>
</cp:coreProperties>
</file>