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НЕВМАТИЧЕСКИЕ ИНЖЕКТОРЫ ДЛЯ НЕПРЕРЫВНОГО ВВОДА ТОПЛИВНЫХ МАКРОЧАСТИЦ В УСТАНОВКИ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,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LHD</w:t>
      </w:r>
      <w:r>
        <w:rPr/>
        <w:t xml:space="preserve"> И МОДЕЛЬ ЦЕНТРОБЕЖНОГО ИНЖЕКТОРА ДЛЯ ИТЭР</w:t>
      </w:r>
    </w:p>
    <w:p>
      <w:pPr>
        <w:pStyle w:val="Style14"/>
        <w:rPr/>
      </w:pPr>
      <w:r>
        <w:rPr>
          <w:u w:val="single"/>
          <w:lang w:val="ru-RU"/>
        </w:rPr>
        <w:t>И.В. Виняр</w:t>
      </w:r>
      <w:r>
        <w:rPr>
          <w:lang w:val="ru-RU"/>
        </w:rPr>
        <w:t>, И.А. Красильников, А.Я. Лукин, В.И. Панченко, П.В. Резниченко, С.В. Скобликов, А.П. Умов</w:t>
      </w:r>
    </w:p>
    <w:p>
      <w:pPr>
        <w:pStyle w:val="Style13"/>
        <w:jc w:val="center"/>
        <w:rPr/>
      </w:pPr>
      <w:r>
        <w:rPr/>
        <w:t xml:space="preserve">Лаборатория ПЕЛИ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tvpelin@delfa.net</w:t>
        </w:r>
      </w:hyperlink>
    </w:p>
    <w:p>
      <w:pPr>
        <w:pStyle w:val="2"/>
        <w:rPr/>
      </w:pPr>
      <w:r>
        <w:rPr/>
        <w:t xml:space="preserve">Лабораторией ПЕЛИН созданы инжекторы дейтериевых макрочастиц (размером от 1,5 до 2,5 мм) для ввода топлива и управления профилем плотности плазмы в разрядах длительностью 1000 с и более. Инжекторы разработаны на основе шнековых экструдеров, охлаждаемых как жидким гелием, так и криорефрижераторами. Экструдеры способны производить в непрерывном режиме качественный лед твердого дейтерия, из которого с частотой до 15 Гц нарезаются макрочастицы. Газовые пушки или центробежные ускорители используются для разгона макрочастиц до скоростей 100-650 м/с и вбрасывания их в плазму по направляющим трубкам. Приведены параметры инжекторов, установленных лабораторией ПЕЛИН на токамаке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 и стеллараторе </w:t>
      </w:r>
      <w:r>
        <w:rPr>
          <w:lang w:val="en-US"/>
        </w:rPr>
        <w:t>LHD</w:t>
      </w:r>
      <w:r>
        <w:rPr/>
        <w:t xml:space="preserve">, а также результаты тестовых испытаний разрабатываемого для токамака </w:t>
      </w:r>
      <w:r>
        <w:rPr>
          <w:lang w:val="en-US"/>
        </w:rPr>
        <w:t>JT</w:t>
      </w:r>
      <w:r>
        <w:rPr/>
        <w:t>-60</w:t>
      </w:r>
      <w:r>
        <w:rPr>
          <w:lang w:val="en-US"/>
        </w:rPr>
        <w:t>U</w:t>
      </w:r>
      <w:r>
        <w:rPr/>
        <w:t xml:space="preserve"> шнекового экструдера и модели нового  центробежного инжектора для токамака ИТЭР.  Отличительной чертой созданных инжекторов является исключительно высокая надежность инжекции макрочастиц, составляющая 95-100%. Скорость, частота инжекции и размеры макрочастиц могут варьироваться в течение разряда. Управление работой инжекторов осуществляется программируемым логическим контроллером, а сбор данных обо всех инжектированных макрочастицах производится автоматическ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vpelin@delf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9:13:00Z</dcterms:created>
  <dc:creator/>
  <dc:description/>
  <dc:language>en-US</dc:language>
  <cp:lastModifiedBy>sato</cp:lastModifiedBy>
  <dcterms:modified xsi:type="dcterms:W3CDTF">2005-01-12T08:35:00Z</dcterms:modified>
  <cp:revision>3</cp:revision>
  <dc:subject/>
  <dc:title>ПНЕВМАТИЧЕСКИЕ ИНЖЕКТОРЫ ДЛЯ НЕПРЕРЫВНОГО ВВОДА ТОПЛИВНЫХ МАКРОЧАСТИЦ В УСТАНОВКИ TORE SUPRA, JT-60U, LHD И МОДЕЛЬ ЦЕНТРОБЕЖНОГО ИНЖЕКТОРА ДЛЯ ИТЭР</dc:title>
</cp:coreProperties>
</file>