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ARAMETRIC DECAY INSTABILITY ACCOMPANYING ELECTRON BERNSTEIN WAVE HEATING IN MAST</w:t>
      </w:r>
    </w:p>
    <w:p>
      <w:pPr>
        <w:pStyle w:val="Autors"/>
        <w:rPr/>
      </w:pPr>
      <w:r>
        <w:rPr/>
        <w:t>G. Cunningham, A. Gurchenko</w:t>
      </w:r>
      <w:r>
        <w:rPr>
          <w:vertAlign w:val="superscript"/>
        </w:rPr>
        <w:t>*</w:t>
      </w:r>
      <w:r>
        <w:rPr/>
        <w:t>, E. Gusakov</w:t>
      </w:r>
      <w:r>
        <w:rPr>
          <w:vertAlign w:val="superscript"/>
        </w:rPr>
        <w:t>*</w:t>
      </w:r>
      <w:r>
        <w:rPr/>
        <w:t xml:space="preserve">, V. Shevchenko, </w:t>
      </w:r>
      <w:r>
        <w:rPr>
          <w:u w:val="single"/>
        </w:rPr>
        <w:t>A. Surkov</w:t>
      </w:r>
      <w:r>
        <w:rPr>
          <w:vertAlign w:val="superscript"/>
        </w:rPr>
        <w:t>*</w:t>
      </w:r>
      <w:r>
        <w:rPr/>
        <w:t>, F. Volpe</w:t>
      </w:r>
    </w:p>
    <w:p>
      <w:pPr>
        <w:pStyle w:val="Organization"/>
        <w:spacing w:before="120" w:after="0"/>
        <w:rPr/>
      </w:pPr>
      <w:r>
        <w:rPr>
          <w:rStyle w:val="InternetLink"/>
          <w:color w:val="000000"/>
          <w:u w:val="none"/>
          <w:lang w:val="en-US"/>
        </w:rPr>
        <w:t>EURATOM/UKAEA Fusion Association, Culham Science Center, Abingdon, OX14 3DB, UK</w:t>
      </w:r>
    </w:p>
    <w:p>
      <w:pPr>
        <w:pStyle w:val="Organization"/>
        <w:spacing w:before="0" w:after="240"/>
        <w:rPr>
          <w:rStyle w:val="InternetLink"/>
          <w:color w:val="000000"/>
          <w:u w:val="none"/>
          <w:lang w:val="en-US"/>
        </w:rPr>
      </w:pPr>
      <w:r>
        <w:rPr>
          <w:rStyle w:val="InternetLink"/>
          <w:color w:val="000000"/>
          <w:u w:val="none"/>
          <w:vertAlign w:val="superscript"/>
          <w:lang w:val="en-US"/>
        </w:rPr>
        <w:t>*</w:t>
      </w:r>
      <w:r>
        <w:rPr>
          <w:lang w:val="en-US"/>
        </w:rPr>
        <w:t xml:space="preserve">Ioffe Institute, St.-Petersburg, RF, e-mail: </w:t>
      </w:r>
      <w:hyperlink r:id="rId2">
        <w:r>
          <w:rPr>
            <w:rStyle w:val="InternetLink"/>
            <w:lang w:val="en-US"/>
          </w:rPr>
          <w:t>a.surkov@mail.ioffe.ru</w:t>
        </w:r>
      </w:hyperlink>
    </w:p>
    <w:p>
      <w:pPr>
        <w:pStyle w:val="Normaltextwithindent"/>
        <w:rPr/>
      </w:pPr>
      <w:r>
        <w:rPr/>
        <w:t>Electron cyclotron heating was shown to be an effective tool for plasma heating in stellarator and tokamak plasmas. Unfortunately its application to heating in spherical tokamaks is substantially limited by the high plasma density and relatively low magnetic field typical for these devices. This ST feature has a strong effect on the electromagnetic wave propagation. In the microwave frequency region, characteristic surfaces, like the upper hybrid resonance (UHR) and the cut-off are very close to the plasma edge. As a result, the electromagnetic (EM) waves are unable to penetrate into the plasma interior. The only way to overcome this difficulty is to use the linear conversion of the incident EM wave into the electron Bernstein wave (EBW) at the UHR. The latter has no density limitations and can in principle carry the radio frequency power deep into the plasma. The feasibility of this plasma heating scheme is under investigation now on the MAST tokamak at Culham, UK, where up to 1 MW microwave power at 60 GHz is launched into the H–mode plasma in 7 beams and the coupling to EBW is optimized by a system of steerable focusing mirrors.</w:t>
      </w:r>
    </w:p>
    <w:p>
      <w:pPr>
        <w:pStyle w:val="Normaltextwithindent"/>
        <w:rPr/>
      </w:pPr>
      <w:r>
        <w:rPr/>
        <w:t>The wave propagation, conversion and absorption in the UHR, where the electric field increases, were usually accompanied in 100 kW power level EBW heating experiments at Versator, FT</w:t>
        <w:noBreakHyphen/>
        <w:t>1 and W7</w:t>
        <w:noBreakHyphen/>
        <w:t xml:space="preserve">AS by nonlinear effects in particular by parametric decay instabilities. These instabilities can lead to redistribution of the incident power between plasma species and cause anomalous reflection especially when excited at the plasma edge. </w:t>
      </w:r>
    </w:p>
    <w:p>
      <w:pPr>
        <w:pStyle w:val="Normaltextwithindent"/>
        <w:rPr/>
      </w:pPr>
      <w:r>
        <w:rPr/>
        <w:t xml:space="preserve">In the present paper the first observations of lower hybrid waves generated in EBW heating experiments on the MAST tokamak are reported. At a certain orientation of the microwave antenna the steep growth of 100 MHz RF radiation during the heating pulse was registered by the specially designed RF antenna situated in the edge plasma at 5 cm distance from the separatrix. Due to the fact that the frequency is close to the lower hybrid resonance (LHR) frequency in the UHR region we suppose the radiation is generated by the parametric decay instability occurring in the UHR. </w:t>
      </w:r>
    </w:p>
    <w:p>
      <w:pPr>
        <w:pStyle w:val="Normaltextwithindent"/>
        <w:rPr/>
      </w:pPr>
      <w:r>
        <w:rPr/>
        <w:t xml:space="preserve">Under this assumption the theoretical study is focused upon the decay of the UH wave into another UH wave and LHR wave. The threshold and growth rate of the backscattering absolute decay instability are evaluated for specific conditions of low magnetic field typical for the ST. The influence of plasma inhomogeneity on the threshold is investigated. It is demonstrated that the threshold power increases with pump frequency and electron temperature. The threshold power is estimated for typical parameters of the MAST experiment. It is shown that an anomalous reflection can arise if the pump power exceeds 40 kW in each beam. The obtained value allows us to estimate the coupling to EBW to be about 20% which probably explains the minor heating effects observed. </w:t>
      </w:r>
    </w:p>
    <w:p>
      <w:pPr>
        <w:pStyle w:val="Normaltextwithindent"/>
        <w:rPr/>
      </w:pPr>
      <w:r>
        <w:rPr/>
        <w:t>The support of RFBR grants 04-02-16404, 02-02-81033 (Bel 2002</w:t>
        <w:noBreakHyphen/>
        <w:t>a) is acknowledged. A.V. Surkov is thankful to the ”Dynasty” foundation for supporting his research. The work was funded jointly by the UK Engineering and Physical Sciences Research Council and by the EURATOM.</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CYR;Times New Roman" w:hAnsi="TIMES NEW ROMAN CYR;Times New Roman" w:cs="TIMES NEW ROMAN CY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rkov@mail.ioff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6:00Z</dcterms:created>
  <dc:creator/>
  <dc:description/>
  <dc:language>en-US</dc:language>
  <cp:lastModifiedBy>sato</cp:lastModifiedBy>
  <dcterms:modified xsi:type="dcterms:W3CDTF">2005-01-21T11:19:00Z</dcterms:modified>
  <cp:revision>1</cp:revision>
  <dc:subject/>
  <dc:title>PARAMETRIC DECAY INSTABILITY ACCOMPANYING ELECTRON BERNSTEIN WAVE HEATING IN MAST</dc:title>
</cp:coreProperties>
</file>