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MODULATING PHENOMENA IN T-10 TOKAMAK PLASMA UNDER ELECTRON CYCLOTRON HEATING</w:t>
      </w:r>
    </w:p>
    <w:p>
      <w:pPr>
        <w:pStyle w:val="Autors"/>
        <w:rPr/>
      </w:pPr>
      <w:r>
        <w:rPr/>
        <w:t>V.I. Poznyak</w:t>
      </w:r>
    </w:p>
    <w:p>
      <w:pPr>
        <w:pStyle w:val="Organization"/>
        <w:ind w:left="1560" w:hanging="0"/>
        <w:rPr>
          <w:lang w:val="en-US"/>
        </w:rPr>
      </w:pPr>
      <w:r>
        <w:rPr>
          <w:lang w:val="en-US"/>
        </w:rPr>
        <w:t xml:space="preserve">NFI RRC “Kurchatov Institute”, Moscow, Russia, </w:t>
      </w:r>
      <w:hyperlink r:id="rId2">
        <w:r>
          <w:rPr>
            <w:rStyle w:val="InternetLink"/>
            <w:lang w:val="en-US"/>
          </w:rPr>
          <w:t>pozn@tokamak.ru</w:t>
        </w:r>
      </w:hyperlink>
    </w:p>
    <w:p>
      <w:pPr>
        <w:pStyle w:val="Normaltextwithindent"/>
        <w:rPr/>
      </w:pPr>
      <w:r>
        <w:rPr/>
        <w:t>The analysis of the forced macroscopic plasma oscillations under the modulated ECH is presented. The power supply system of the T-10 gyrotron complex secures usually SHF power modulation with deep ~ 10%. In set of experiments, more deep modulation was realized that ensures specific peculiarities in dynamics of thermal and upper thermal electron components. The measuring complex of EC emission on first (O-mode) and second (X-mode) resonance gives possibility to register besides temperature profile also the characteristics of upper thermal electron flux (total, longitudinal and perpendicular energy) up to ~ 300 keV was used as main diagnostics.  As rule, the even harmonics of modulated frequency are developed in plasma. Tree kind of amplitude-frequency modulation of electron temperature (energy) are evolved. In the first kind of the forsed oscillations (to 30% deep) are observed practically into total plasma volume. The current frequency (~ 2 kGz) is widened from the cross-modulation with plasma current density oscillations wich are determined by the harmonics of power supply  of T-10, and resulting spectrum looks like Gaussian distribution. In every time interval, spectrum is similar to oneself for the total column but it can have some phase shift for different arias of plasma. Plasma temperature oscillation spectrum in the vicinities of q = 1, 2, 3 zones is the set of even monochromatic harmonics with satellites on power supply excitation frequencies (± 300, 600 GHz  e.t.c.).  This characteristics of spectrum testifies about non local synchronization mechanism one of component of it is pinch-oscillations (“zero-mode”). Additional resonance zone inside of q = 1 surface, that is reverse sheer of magnetic field, was found in set of experiments with central ECH. The third kind of modulation looks like the spikes of emission from central plasma region (aria of EC power dissipation) with amplitude ten times more then  the temperature background. External modulation develops a mechanism of radiating transport which is inaccessible without it. The phenomenon is explained by development of the relativistic oscillator flux instability. The mechanisms is similar to that that is the ground of gyrotron operation. The analysis of EC emission shows to higher density of upper thermal electrons on plasma periphery (on the surfaces q = 2, 3). Besides the space modulation of upper thermal electrons, the peculiarities in its energy spectrum was found also. One reason of such concordance in regimes with essential contents of high energy electrons is simultaneous heating of the thermal component on second resonance and component with energy ~ 250 keV on third resonance. The certain correlation between ECE from the plasma center (in party under sow-tooth oscillations) and from boundary region shows to an essentially non local character of transport. Dynamics of Langmuir oscillations in accessible for registration of its spectrum band (0.5 – 20 GHz) shows that just this kind of oscillations is the ground of non local transport and takes part essentially in plasma self organization process.</w:t>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TextBodyIndent">
    <w:name w:val="Body Text Indent"/>
    <w:basedOn w:val="Normal"/>
    <w:pPr>
      <w:ind w:firstLine="708"/>
      <w:jc w:val="both"/>
    </w:pPr>
    <w:rPr>
      <w:rFonts w:eastAsia="SimSun;宋体"/>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zn@tokama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2:43:00Z</dcterms:created>
  <dc:creator/>
  <dc:description/>
  <dc:language>en-US</dc:language>
  <cp:lastModifiedBy>sato</cp:lastModifiedBy>
  <dcterms:modified xsi:type="dcterms:W3CDTF">2005-01-15T13:34:00Z</dcterms:modified>
  <cp:revision>2</cp:revision>
  <dc:subject/>
  <dc:title>MODULATING PHENOMENA IN T-10 TOKAMAK PLASMA UNDER ELECTRON CYCLOTRON HEATING</dc:title>
</cp:coreProperties>
</file>