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Intensities of Stark Components under Conditions of Motional Stark Effect in Tokamaks</w:t>
      </w:r>
    </w:p>
    <w:p>
      <w:pPr>
        <w:pStyle w:val="Autors"/>
        <w:rPr/>
      </w:pPr>
      <w:r>
        <w:rPr>
          <w:rFonts w:eastAsia="TTA228F248t00"/>
        </w:rPr>
        <w:t>L.A. Bureyeva</w:t>
      </w:r>
      <w:r>
        <w:rPr>
          <w:rFonts w:eastAsia="TTA228F248t00"/>
          <w:vertAlign w:val="superscript"/>
        </w:rPr>
        <w:t>*</w:t>
      </w:r>
      <w:r>
        <w:rPr>
          <w:rFonts w:eastAsia="TTA228F248t00"/>
        </w:rPr>
        <w:t>, V.S. Lisitsa</w:t>
      </w:r>
      <w:r>
        <w:rPr>
          <w:rFonts w:eastAsia="TTA228F248t00"/>
          <w:vertAlign w:val="superscript"/>
        </w:rPr>
        <w:t>**</w:t>
      </w:r>
      <w:r>
        <w:rPr>
          <w:rFonts w:eastAsia="TTA228F248t00"/>
        </w:rPr>
        <w:t>, L. Godbert-Mouret, M. Koubiti, Y. Marandet, J. Rosato, F. Rosmej, R. Stamm, P. Lotte, C. Fenzi, H. Capes</w:t>
      </w:r>
    </w:p>
    <w:p>
      <w:pPr>
        <w:pStyle w:val="Organization"/>
        <w:spacing w:before="120" w:after="0"/>
        <w:ind w:left="2268" w:hanging="0"/>
        <w:rPr>
          <w:rFonts w:eastAsia="TTA228F248t00"/>
          <w:lang w:val="en-US"/>
        </w:rPr>
      </w:pPr>
      <w:r>
        <w:rPr>
          <w:rFonts w:eastAsia="TTA228F248t00"/>
          <w:vertAlign w:val="superscript"/>
          <w:lang w:val="en-US"/>
        </w:rPr>
        <w:t>*</w:t>
      </w:r>
      <w:r>
        <w:rPr>
          <w:lang w:val="en-US"/>
        </w:rPr>
        <w:t>Institute of Spectroscopy of the RAS, Troitsk, Russia</w:t>
      </w:r>
    </w:p>
    <w:p>
      <w:pPr>
        <w:pStyle w:val="Organization"/>
        <w:spacing w:before="0" w:after="0"/>
        <w:ind w:left="2268" w:hanging="0"/>
        <w:rPr>
          <w:rFonts w:eastAsia="TTA228F248t00"/>
          <w:lang w:val="en-US"/>
        </w:rPr>
      </w:pPr>
      <w:r>
        <w:rPr>
          <w:rFonts w:eastAsia="TTA228F248t00"/>
          <w:vertAlign w:val="superscript"/>
          <w:lang w:val="en-US"/>
        </w:rPr>
        <w:t>**</w:t>
      </w:r>
      <w:r>
        <w:rPr>
          <w:rFonts w:eastAsia="TTA228F248t00"/>
          <w:lang w:val="en-US"/>
        </w:rPr>
        <w:t>RRC “Kurchatov Institute”, Moscow</w:t>
      </w:r>
      <w:r>
        <w:rPr>
          <w:lang w:val="en-US"/>
        </w:rPr>
        <w:t>, Russia</w:t>
      </w:r>
    </w:p>
    <w:p>
      <w:pPr>
        <w:pStyle w:val="Organization"/>
        <w:spacing w:before="0" w:after="240"/>
        <w:ind w:left="2268" w:hanging="0"/>
        <w:rPr>
          <w:rFonts w:eastAsia="TTA228F248t00"/>
          <w:lang w:val="en-US"/>
        </w:rPr>
      </w:pPr>
      <w:r>
        <w:rPr>
          <w:rFonts w:eastAsia="TTA228F248t00"/>
          <w:lang w:val="en-US"/>
        </w:rPr>
        <w:t>University of Provence, Marseille, France</w:t>
      </w:r>
    </w:p>
    <w:p>
      <w:pPr>
        <w:pStyle w:val="Normaltextwithindent"/>
        <w:rPr/>
      </w:pPr>
      <w:r>
        <w:rPr/>
        <w:t>Recent observations of Motional Stark Effect (MSE) spectra carried on Tore Supra show discrepancies between experimental and theoretical intensities calculated at equilibrium. We present here a kinetic model, based on the selectivity of excitation cross sections of Stark states in the parabolic basis. Redistribution due to ion-atom collisions among Stark states of the energy level n=3 allow to calculate the population of Stark states. This model permits to improve significantly the agreement between measured and calculated MSE spectra.</w:t>
      </w:r>
    </w:p>
    <w:p>
      <w:pPr>
        <w:pStyle w:val="Normaltextwithindent"/>
        <w:rPr>
          <w:rFonts w:eastAsia="TTA228F248t00"/>
        </w:rPr>
      </w:pPr>
      <w:r>
        <w:rPr>
          <w:rFonts w:eastAsia="TTA228F248t00"/>
        </w:rPr>
        <w:t xml:space="preserve">The Motional Stark Effect is a well established technique for measuring the direction of the magnetic field profile in magnetized plasma devices equipped with neutral beams. Polarimetry measurements of the direction of the linearly polarized pi- and/or sigma-components have been used on different tokamaks to obtain the magnetic field pitch angle and hence the safety factor or the current density profiles. Discrepancies between the observed and calculated intensity ratios of pi- and sigma- lines have however sometimes been observed. </w:t>
      </w:r>
    </w:p>
    <w:p>
      <w:pPr>
        <w:pStyle w:val="Normaltextwithindent"/>
        <w:rPr>
          <w:rFonts w:eastAsia="TTA228F248t00"/>
        </w:rPr>
      </w:pPr>
      <w:r>
        <w:rPr>
          <w:rFonts w:eastAsia="TTA228F248t00"/>
        </w:rPr>
        <w:t>A motional Stark effect experiment uses the propagation of a typically 25-100 keV neutral hydrogen (or deuterium) beam injected in the plasma core. Beam neutrals are excited by collisions with the background plasma ions and electrons to higher levels whose deexcitation leads in particular to the emission of the Balmer- alpha line. In a magnetically confined plasma, observed Balmer-alpha spectra exhibit a strong Stark effect resulting from the Lorentz electric field E experienced by the beam particles in their own frame. An adequate description of such atomic states is provided by the parabolic quantum numbers n1,n2, m describing accurately the hydrogen atom in an electric field for cases where fine structure effects are negligible.</w:t>
      </w:r>
    </w:p>
    <w:p>
      <w:pPr>
        <w:pStyle w:val="Normaltextwithindent"/>
        <w:rPr/>
      </w:pPr>
      <w:r>
        <w:rPr/>
        <w:t>Using this parabolic representation, we will evaluate the collisional excitation rates of hydrogen atoms from the ground state n=1,to the different states of the upper level n=3 from which the Balmer-alpha line is emitted. This model results in excitation cross sections which are proportional to the oscillator strengths of transitions between states of the ground and upper atomic levels. This means that the excitation rates are proportional to the intensities of the Stark transitions between the ground state n=1 and states of level n=3 and they are strongly selective with regard to the value of the parabolic quantum number. For instance to the excitation rates of the unshifted states (1,1,0) of n=3 are strictly equal to zero in contrast with shifted ones. These last states are thus only accessible by cascade from levels higher than n=3,or by a collisional redistribution. So the observed intensities are determined by the universal parameter that the ratio of collisional redistribution rates to the radiative decay rates. The parameter is not large for typical tokamak plasma conditions. This is the reason for difference between observed and statistical spectra of Balmer-alpha line.</w:t>
      </w:r>
    </w:p>
    <w:p>
      <w:pPr>
        <w:pStyle w:val="Normaltextwithindent"/>
        <w:rPr/>
      </w:pPr>
      <w:r>
        <w:rPr/>
        <w:t>The calculated intensities in the frame of the kinetic model make it possible to fit experimental data from TOR-SUPRA device.</w:t>
      </w:r>
    </w:p>
    <w:p>
      <w:pPr>
        <w:pStyle w:val="Normal"/>
        <w:rPr>
          <w:lang w:val="en-US"/>
        </w:rPr>
      </w:pPr>
      <w:r>
        <w:rPr>
          <w:lang w:val="en-US"/>
        </w:rPr>
      </w:r>
    </w:p>
    <w:sectPr>
      <w:headerReference w:type="default" r:id="rId2"/>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TTA228F248t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TextBodyIndent">
    <w:name w:val="Body Text Indent"/>
    <w:basedOn w:val="Normal"/>
    <w:pPr>
      <w:autoSpaceDE w:val="false"/>
      <w:ind w:right="-391" w:firstLine="708"/>
      <w:jc w:val="both"/>
    </w:pPr>
    <w:rPr>
      <w:rFonts w:eastAsia="TTA228F248t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1:36:00Z</dcterms:created>
  <dc:creator/>
  <dc:description/>
  <dc:language>en-US</dc:language>
  <cp:lastModifiedBy>sato</cp:lastModifiedBy>
  <dcterms:modified xsi:type="dcterms:W3CDTF">2005-01-16T11:40:00Z</dcterms:modified>
  <cp:revision>1</cp:revision>
  <dc:subject/>
  <dc:title>INTENSITIES OF STARK COMPONENTS UNDER CONDITIONS OF MOTIONAL STARK EFFECT IN TOKAMAKS</dc:title>
</cp:coreProperties>
</file>