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EFFECT OF MAGNETIC SHEAR ON BALLOONING STABILITY IN MULTI-MIRROR TRAPS.</w:t>
      </w:r>
    </w:p>
    <w:p>
      <w:pPr>
        <w:pStyle w:val="Autors"/>
        <w:rPr/>
      </w:pPr>
      <w:r>
        <w:rPr/>
        <w:t>A.D. Beklemishev</w:t>
      </w:r>
    </w:p>
    <w:p>
      <w:pPr>
        <w:pStyle w:val="Organization"/>
        <w:rPr>
          <w:lang w:val="en-US"/>
        </w:rPr>
      </w:pPr>
      <w:r>
        <w:rPr>
          <w:lang w:val="en-US"/>
        </w:rPr>
        <w:t xml:space="preserve">Institute of Nuclear Physics, Novosibirsk, Russia e-mail: </w:t>
      </w:r>
      <w:hyperlink r:id="rId2">
        <w:r>
          <w:rPr>
            <w:rStyle w:val="InternetLink"/>
            <w:lang w:val="en-US"/>
          </w:rPr>
          <w:t>bekl@inp.nsk.su</w:t>
        </w:r>
      </w:hyperlink>
    </w:p>
    <w:p>
      <w:pPr>
        <w:pStyle w:val="Normaltextwithindent"/>
        <w:rPr/>
      </w:pPr>
      <w:r>
        <w:rPr/>
        <w:t>In the multi-mirror trap GOL-3 the plasma is heated by an electron beam. As a result, the longitudinal current and the magnetic shear persist as long as the plasma lifetime. Can the magnetic shear influence flute modes and ballooning stability (as in tokamaks)? Stabilization is not obvious and often questioned. Indeed, in contrast to tokamaks, in open traps there is no topological prohibition for interchange of field lines with different helical structure, and it seems that one can have flute modes even in a sheared field, if one can neglect the end-wall effects.</w:t>
      </w:r>
    </w:p>
    <w:p>
      <w:pPr>
        <w:pStyle w:val="Normaltextwithindent"/>
        <w:rPr/>
      </w:pPr>
      <w:r>
        <w:rPr/>
        <w:t>The multi-mirror trap is indeed better approximated by an infinitely long, rather than periodic (like a tokamak) system. Nevertheless, motion of a flute perturbation in a sheared field causes loss of phasing between its parts, so that a long perturbation has to be localized in radius. This is similar to behavior of ballooning modes in a tokamak (except that in a long trap all magnetic surfaces are “resonant” to some helical mode and the k</w:t>
      </w:r>
      <w:r>
        <w:rPr>
          <w:vertAlign w:val="subscript"/>
        </w:rPr>
        <w:t>z</w:t>
      </w:r>
      <w:r>
        <w:rPr/>
        <w:t xml:space="preserve"> spectrum is continuous). For short-scale perturbations it is possible to formulate an analog of the ballooning transformation and on this basis to obtain stability conditions. In particular, for the high-shear layer of GOL-3 the perturbation is like a tongue localized in a few subtraps (phased superposition of flute modes with different helicity), while the outside area provides a sort of a magnetic anchor for the perturbation.</w:t>
      </w:r>
    </w:p>
    <w:p>
      <w:pPr>
        <w:pStyle w:val="Normaltextwithindent"/>
        <w:rPr/>
      </w:pPr>
      <w:r>
        <w:rPr/>
        <w:t>In conclusion, the magnetic shear can stabilize flute modes in multi-mirror traps, thus providing a (relatively) stable regime of operation.</w:t>
      </w:r>
    </w:p>
    <w:p>
      <w:pPr>
        <w:pStyle w:val="Normaltextwithindent"/>
        <w:rPr/>
      </w:pPr>
      <w:r>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2z0">
    <w:name w:val="WW8Num12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Style13">
    <w:name w:val="Текст"/>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kl@inp.nsk.s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15:44:00Z</dcterms:created>
  <dc:creator/>
  <dc:description/>
  <dc:language>en-US</dc:language>
  <cp:lastModifiedBy>sato</cp:lastModifiedBy>
  <dcterms:modified xsi:type="dcterms:W3CDTF">2005-01-07T15:45:00Z</dcterms:modified>
  <cp:revision>1</cp:revision>
  <dc:subject/>
  <dc:title>EFFECT OF MAGNETIC SHEAR ON BALLOONING STABILITY IN MULTI-MIRROR TRAPS</dc:title>
</cp:coreProperties>
</file>