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Numerical approximation of field equations in self-consistent Darwin model with implicit integration of particle movement equations.</w:t>
      </w:r>
    </w:p>
    <w:p>
      <w:pPr>
        <w:pStyle w:val="Autors"/>
        <w:rPr/>
      </w:pPr>
      <w:r>
        <w:rPr/>
        <w:t>L.V. Borodachev</w:t>
      </w:r>
    </w:p>
    <w:p>
      <w:pPr>
        <w:pStyle w:val="Organization"/>
        <w:rPr>
          <w:lang w:val="en-US"/>
        </w:rPr>
      </w:pPr>
      <w:r>
        <w:rPr>
          <w:lang w:val="en-US"/>
        </w:rPr>
        <w:t xml:space="preserve">Russia, Moscow, MSU, Faculty of Physics, e-mail: </w:t>
      </w:r>
      <w:hyperlink r:id="rId2">
        <w:r>
          <w:rPr>
            <w:rStyle w:val="InternetLink"/>
            <w:lang w:val="en-US"/>
          </w:rPr>
          <w:t>boroda@afrodita.phys.msu.su</w:t>
        </w:r>
      </w:hyperlink>
    </w:p>
    <w:p>
      <w:pPr>
        <w:pStyle w:val="Normaltextwithindent"/>
        <w:rPr/>
      </w:pPr>
      <w:r>
        <w:rPr/>
        <w:t>It is known that Darwin (magnetoinductive) approximation is one of the most effective ways to study collective processes in low-density plasma, that are non-relativistic and colisionless [1]. Its advantage is that, while having “unretarded” character and excluding from discussion free electro-magnetic waves, it keeps effects concerning not only static fields, appropriate to “instantaneous” systems, but inductive electric fields too.</w:t>
      </w:r>
    </w:p>
    <w:p>
      <w:pPr>
        <w:pStyle w:val="Normaltextwithindent"/>
        <w:rPr/>
      </w:pPr>
      <w:r>
        <w:rPr/>
        <w:t>At the same time, while magnetoinductive description is poorer than full electro-magnetic description, it is more complicated for numerical analysis in the self-consistent approach [2]. Paradoxicality of the situation is mainly determined by fast growth of strong spurious instability if using any explicit finite-difference approximation of dynamic field equations.</w:t>
      </w:r>
    </w:p>
    <w:p>
      <w:pPr>
        <w:pStyle w:val="Normaltextwithindent"/>
        <w:rPr/>
      </w:pPr>
      <w:r>
        <w:rPr/>
        <w:t>At present this actual problem of correct numerical interpretation of self-consistent Darwin formalism is resolved on principle using the so-called elliptic edition of the original field description [3]. But in practice the indicated approach is realized in discrete algorithm barely using the traditional “leap-frog” scheme for finite-difference integration of charge motion equations [3]-[6].</w:t>
      </w:r>
    </w:p>
    <w:p>
      <w:pPr>
        <w:pStyle w:val="Normaltextwithindent"/>
        <w:rPr/>
      </w:pPr>
      <w:r>
        <w:rPr/>
        <w:t xml:space="preserve">The article below shows the particularity of elliptic reformulation of Darwin approximation of self-consistent fields and proposes a technique of its numerical realization in the case of implicit finite-difference approximation of dynamic particle motion equations [7]. </w:t>
      </w:r>
    </w:p>
    <w:p>
      <w:pPr>
        <w:pStyle w:val="Normaltextwithindent"/>
        <w:rPr/>
      </w:pPr>
      <w:r>
        <w:rPr/>
      </w:r>
    </w:p>
    <w:p>
      <w:pPr>
        <w:pStyle w:val="Normaltextwithindent"/>
        <w:spacing w:before="0" w:after="120"/>
        <w:ind w:hanging="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90" w:leader="none"/>
        </w:tabs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 xml:space="preserve">Darwin C.G. - Phil. Mag., 1920, v.39,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Р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.53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90" w:leader="none"/>
        </w:tabs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Власов А.А. Теория многих частиц. М.-Л.: ГИТТЛ, 1950. 3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90" w:leader="none"/>
        </w:tabs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Нильсон К., Льюис Г. - В кн.: Управляемый термоядерный синтез. М.: Мир, 1980. с.39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90" w:leader="none"/>
        </w:tabs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 xml:space="preserve">Buznardo-Neto J., Pritchett P.L., Lin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А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.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Т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., Dawson J.M. - J.Comput. Phys., 1977, v.23, p.3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90" w:leader="none"/>
        </w:tabs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Hewett D.W. - Space Sc. Rev., 1985. v.42, P.29</w:t>
      </w:r>
    </w:p>
    <w:p>
      <w:pPr>
        <w:pStyle w:val="3"/>
        <w:numPr>
          <w:ilvl w:val="0"/>
          <w:numId w:val="2"/>
        </w:numPr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peso G., Hewett D.W., Simonson G.F. - J.Comp. Phys., 1994, v.111, p.23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2690" w:leader="none"/>
        </w:tabs>
        <w:rPr>
          <w:sz w:val="24"/>
          <w:szCs w:val="24"/>
        </w:rPr>
      </w:pPr>
      <w:r>
        <w:rPr>
          <w:sz w:val="24"/>
          <w:szCs w:val="24"/>
        </w:rPr>
        <w:t>Бородачев Л.В. - ЖВМиМФ, 1991, т.30, с.9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2180</wp:posOffset>
              </wp:positionH>
              <wp:positionV relativeFrom="paragraph">
                <wp:posOffset>177800</wp:posOffset>
              </wp:positionV>
              <wp:extent cx="4229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pt,14pt" to="406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XXX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4 – 18, 2005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690" w:leader="none"/>
      </w:tabs>
      <w:autoSpaceDE w:val="false"/>
      <w:spacing w:lineRule="auto" w:line="360"/>
      <w:ind w:left="426" w:hanging="993"/>
      <w:jc w:val="center"/>
      <w:outlineLvl w:val="2"/>
    </w:pPr>
    <w:rPr>
      <w:rFonts w:ascii="TIMES NEW ROMAN CYR;Times New Roman" w:hAnsi="TIMES NEW ROMAN CYR;Times New Roman" w:cs="TIMES NEW ROMAN CYR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2690" w:leader="none"/>
      </w:tabs>
      <w:autoSpaceDE w:val="false"/>
      <w:spacing w:lineRule="auto" w:line="360"/>
      <w:ind w:left="360" w:hanging="360"/>
      <w:jc w:val="both"/>
    </w:pPr>
    <w:rPr>
      <w:rFonts w:ascii="TIMES NEW ROMAN CYR;Times New Roman" w:hAnsi="TIMES NEW ROMAN CYR;Times New Roman" w:cs="TIMES NEW ROMAN CYR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da@afrodita.phys.msu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0:03:00Z</dcterms:created>
  <dc:creator/>
  <dc:description/>
  <dc:language>en-US</dc:language>
  <cp:lastModifiedBy>sato</cp:lastModifiedBy>
  <dcterms:modified xsi:type="dcterms:W3CDTF">2004-12-19T20:07:00Z</dcterms:modified>
  <cp:revision>1</cp:revision>
  <dc:subject/>
  <dc:title>NUMERICAL APPROXIMATION OF FIELD EQUATIONS IN SELF-CONSISTENT DARWIN MODEL WITH IMPLICIT INTEGRATION OF PARTICLE MOVEMENT EQUATIONS</dc:title>
</cp:coreProperties>
</file>