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rFonts w:ascii="Arial" w:hAnsi="Arial" w:cs="Arial"/>
          <w:lang w:val="en-US"/>
        </w:rPr>
      </w:pPr>
      <w:r>
        <w:rPr>
          <w:lang w:val="en-US"/>
        </w:rPr>
        <w:t>SIMULATION OF TRANSPORT AND RADIATION OF HIGH-Z IMPURITIES IN</w:t>
      </w:r>
      <w:r>
        <w:rPr>
          <w:rFonts w:cs="Arial" w:ascii="Arial" w:hAnsi="Arial"/>
          <w:lang w:val="en-US"/>
        </w:rPr>
        <w:t xml:space="preserve"> </w:t>
      </w:r>
      <w:r>
        <w:rPr>
          <w:lang w:val="en-US"/>
        </w:rPr>
        <w:t>REFERENCE ITER OPERATIONAL SCENARIOS.</w:t>
      </w:r>
    </w:p>
    <w:p>
      <w:pPr>
        <w:pStyle w:val="Autors"/>
        <w:rPr>
          <w:rFonts w:ascii="Arial" w:hAnsi="Arial" w:cs="Arial"/>
        </w:rPr>
      </w:pPr>
      <w:r>
        <w:rPr>
          <w:u w:val="single"/>
        </w:rPr>
        <w:t>V.M. Leonov</w:t>
      </w:r>
      <w:r>
        <w:rPr/>
        <w:t>, V.E. Zhogolev</w:t>
      </w:r>
    </w:p>
    <w:p>
      <w:pPr>
        <w:pStyle w:val="Organization"/>
        <w:rPr/>
      </w:pPr>
      <w:r>
        <w:rPr/>
        <w:t xml:space="preserve">NFI, RRC « Kurchatov Institute », Moscow, Russia, e-mail: </w:t>
      </w:r>
      <w:hyperlink r:id="rId2">
        <w:r>
          <w:rPr>
            <w:rStyle w:val="InternetLink"/>
          </w:rPr>
          <w:t>leo@nfi.kiae.ru</w:t>
        </w:r>
      </w:hyperlink>
    </w:p>
    <w:p>
      <w:pPr>
        <w:pStyle w:val="Normaltextwithindent"/>
        <w:rPr/>
      </w:pPr>
      <w:r>
        <w:rPr/>
        <w:t xml:space="preserve">Simulations indicate a relatively  high level of the divertor plates erosion rate of the experimental thermonuclear reactor ITER if only low-Z facing materials (such as carbon and beryllium) will be used. In addition, the carbon strongly adsorbs a tritium. Therefore, attention again is attracted to the possibility of using high-Z materials in reactors. In particular, the possibility of using  a tungsten for the divertor plates coating and for some wall components is considered, because of its small erosion rate and small tritium sorption. </w:t>
      </w:r>
    </w:p>
    <w:p>
      <w:pPr>
        <w:pStyle w:val="Normaltextwithindent"/>
        <w:rPr/>
      </w:pPr>
      <w:r>
        <w:rPr/>
        <w:t xml:space="preserve">Besides, for a reduction of a divertor plates heat loads it is supposed to reradiate significant part of the thermonuclear power in the peripheral plasma column regions and in a divertor by seeding there of noble gases (for example of argon). In this case a danger of high-Z impurities accumulation is appearing. It can result in a reduction of the discharge performance an decreasing of thermonuclear power. </w:t>
      </w:r>
    </w:p>
    <w:p>
      <w:pPr>
        <w:pStyle w:val="Normaltextwithindent"/>
        <w:rPr/>
      </w:pPr>
      <w:r>
        <w:rPr/>
        <w:t xml:space="preserve">Results of simulation of a transport and radiation of high-Z impurities (tungsten and argon) in the ITER reference operational scenarios are presented in this work with the different suppositions about the impurity transport. The impurities dynamics has been modelled by  ZIMPUR impurity code. This code was integrated with the ASTRA transport code for the modelling of a main plasma behaviour and with the NCLASS code to include neoclassical impurity fluxes in consideration. </w:t>
      </w:r>
    </w:p>
    <w:p>
      <w:pPr>
        <w:pStyle w:val="Normaltextwithindent"/>
        <w:rPr>
          <w:rFonts w:ascii="Arial" w:hAnsi="Arial" w:cs="Arial"/>
        </w:rPr>
      </w:pPr>
      <w:r>
        <w:rPr/>
        <w:t>Simulations show, that the neoclassical thermal diffusion at broad plasma density profiles assists in a plasma core screening from high-Z impurities in all considered scenarios. Thus, a radiating layer is formed on the plasma column periphery. Especially it is noticeably for the steady-state scenario with a reversed shear region and an improved confinement in a plasma core. An appreciable effect is indicated also for the reference inductive ELMy H-mode scenario, where plasma is more strongly influenced by an anomalous transport. The calculated radiation near the plasma edge approximately twice exceeds the value calculated in the coronal approach. It can be explained by a reduction of impurity ions charge states at the charge exchange with deuterium/tritium neutrals, which fuel a plasma.</w:t>
      </w:r>
    </w:p>
    <w:p>
      <w:pPr>
        <w:pStyle w:val="Normaltextwithindent"/>
        <w:rPr/>
      </w:pPr>
      <w:r>
        <w:rPr/>
        <w:t>Thus, the modelling shows, that in the reference operational ITER scenarios the effective radiation of power from the plasma periphery is possible without the accumulation  of high-Z impurities in the plasma core, i.e. without decrease of discharges performance. It supports the possibility of using of high-Z materials in the ITER and allows to hope to achieve  scenarios with a high thermonuclear power under reasonable conditions in a divertor.</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426"/>
      <w:jc w:val="center"/>
      <w:outlineLvl w:val="2"/>
    </w:pPr>
    <w:rPr>
      <w:color w:val="000000"/>
      <w:sz w:val="24"/>
      <w:lang w:val="en-US"/>
    </w:rPr>
  </w:style>
  <w:style w:type="paragraph" w:styleId="Heading4">
    <w:name w:val="Heading 4"/>
    <w:basedOn w:val="Normal"/>
    <w:next w:val="Normal"/>
    <w:qFormat/>
    <w:pPr>
      <w:keepNext w:val="true"/>
      <w:numPr>
        <w:ilvl w:val="3"/>
        <w:numId w:val="1"/>
      </w:numPr>
      <w:jc w:val="center"/>
      <w:outlineLvl w:val="3"/>
    </w:pPr>
    <w:rPr>
      <w:rFonts w:eastAsia="Times"/>
      <w:b/>
      <w:i/>
      <w:sz w:val="28"/>
      <w:lang w:val="en-GB"/>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1">
    <w:name w:val="Автор"/>
    <w:basedOn w:val="TextBody"/>
    <w:qFormat/>
    <w:pPr/>
    <w:rPr/>
  </w:style>
  <w:style w:type="paragraph" w:styleId="3">
    <w:name w:val="Основной текст 3"/>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0:00Z</dcterms:created>
  <dc:creator/>
  <dc:description/>
  <dc:language>en-US</dc:language>
  <cp:lastModifiedBy>sato</cp:lastModifiedBy>
  <dcterms:modified xsi:type="dcterms:W3CDTF">2004-12-15T15:52:00Z</dcterms:modified>
  <cp:revision>1</cp:revision>
  <dc:subject/>
  <dc:title>SIMULATION OF TRANSPORT AND RADIATION OF HIGH-Z IMPURITIES IN REFERENCE ITER OPERATIONAL SCENARIOS</dc:title>
</cp:coreProperties>
</file>