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ГЕНЕРАЦИЯ НЕЛИНЕЙНЫХ ДИАМАГНИТНЫХ И ПАРАМАГНИТНЫХ ВОЗМУЩЕНИЙ ИНТЕНСИВНЫМИ НИЖНЕГИБРИДНЫМИ ВОЛНАМИ В ЛИНЕЙНОМ ПЛАЗМЕННОМ РАЗРЯДЕ</w:t>
      </w:r>
    </w:p>
    <w:p>
      <w:pPr>
        <w:pStyle w:val="Style14"/>
        <w:rPr/>
      </w:pPr>
      <w:r>
        <w:rPr/>
        <w:t>Б.К. Жуков, С.И. Попель, Я. Такеда</w:t>
      </w:r>
      <w:r>
        <w:rPr>
          <w:vertAlign w:val="superscript"/>
        </w:rPr>
        <w:t>*</w:t>
      </w:r>
      <w:r>
        <w:rPr/>
        <w:t>, Х. Инузука</w:t>
      </w:r>
      <w:r>
        <w:rPr>
          <w:vertAlign w:val="superscript"/>
        </w:rPr>
        <w:t>**</w:t>
      </w:r>
    </w:p>
    <w:p>
      <w:pPr>
        <w:pStyle w:val="Style13"/>
        <w:spacing w:before="120" w:after="0"/>
        <w:rPr/>
      </w:pPr>
      <w:r>
        <w:rPr/>
        <w:t xml:space="preserve">Институт динамики геосфер РАН, Москва, Россия, e-mail: </w:t>
      </w:r>
      <w:hyperlink r:id="rId2">
        <w:r>
          <w:rPr>
            <w:rStyle w:val="InternetLink"/>
          </w:rPr>
          <w:t>s_i_popel@mtu-net.ru</w:t>
        </w:r>
      </w:hyperlink>
    </w:p>
    <w:p>
      <w:pPr>
        <w:pStyle w:val="Style13"/>
        <w:spacing w:before="0" w:after="0"/>
        <w:rPr/>
      </w:pPr>
      <w:r>
        <w:rPr>
          <w:vertAlign w:val="superscript"/>
        </w:rPr>
        <w:t>*</w:t>
      </w:r>
      <w:r>
        <w:rPr/>
        <w:t>Колледж науки и технологий, Нихон Университет, Токио, Япония</w:t>
      </w:r>
    </w:p>
    <w:p>
      <w:pPr>
        <w:pStyle w:val="Style13"/>
        <w:spacing w:before="0" w:after="240"/>
        <w:rPr/>
      </w:pPr>
      <w:r>
        <w:rPr>
          <w:vertAlign w:val="superscript"/>
        </w:rPr>
        <w:t>**</w:t>
      </w:r>
      <w:r>
        <w:rPr/>
        <w:t>Инженерный факультет, Шизуока Университет, Хамаматсу, Япония</w:t>
      </w:r>
    </w:p>
    <w:p>
      <w:pPr>
        <w:pStyle w:val="2"/>
        <w:rPr/>
      </w:pPr>
      <w:r>
        <w:rPr/>
        <w:t>Представлены результаты теоретических и экспериментальных исследований по возбуждению возмущений магнитного поля, обусловленных присутствием в плазме линейного высоковольтного разряда интенсивных нижнегибридных волн. Показано, что как диамагнитные, так и парамагнитные возмущения связаны с магнито-модуляционными процессами. Получено уравнение, связывающее вектор возмущения магнитного поля и параметры присутствующих в плазме нижнегибридных волн. При этом используется общий нелинейный формализм, развитый для описания модуляционных эффектов в произвольных средах. Производится сравнение экспериментальных и теоретических данных по следующим параметрам: величина и направление вектора возмущения магнитного поля, корреляция между возмущениями магнитного поля и возмущениями концентрации электронов. Показано, что при распространении нижнегибридных волн в одной плоскости теоретические предсказания находятся в хорошем согласии с экспериментальными данными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21">
    <w:name w:val="Основной текст 2"/>
    <w:basedOn w:val="Normal"/>
    <w:qFormat/>
    <w:pPr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_i_popel@mtu--net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2:40:00Z</dcterms:created>
  <dc:creator/>
  <dc:description/>
  <dc:language>en-US</dc:language>
  <cp:lastModifiedBy>sato</cp:lastModifiedBy>
  <dcterms:modified xsi:type="dcterms:W3CDTF">2005-01-13T13:05:00Z</dcterms:modified>
  <cp:revision>2</cp:revision>
  <dc:subject/>
  <dc:title>ГЕНЕРАЦИЯ НЕЛИНЕЙНЫХ ДИАМАГНИТНЫХ И ПАРАМАГНИТНЫХ ВОЗМУЩЕНИЙ ИНТЕНСИВНЫМИ НИЖНЕГИБРИДНЫМИ ВОЛНАМИ В ЛИНЕЙНОМ ПЛАЗМЕННОМ РАЗРЯДЕ</dc:title>
</cp:coreProperties>
</file>