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ЯДЕРНЫЙ СИНТЕЗ НА ОСНОВЕ УСКОРИТЕЛЬНОГО МЕХАНИЗМА</w:t>
      </w:r>
    </w:p>
    <w:p>
      <w:pPr>
        <w:pStyle w:val="Style13"/>
        <w:rPr>
          <w:lang w:val="ru-RU"/>
        </w:rPr>
      </w:pPr>
      <w:r>
        <w:rPr>
          <w:lang w:val="ru-RU"/>
        </w:rPr>
        <w:t>А.Г. Орешко</w:t>
      </w:r>
    </w:p>
    <w:p>
      <w:pPr>
        <w:pStyle w:val="Style12"/>
        <w:rPr/>
      </w:pPr>
      <w:r>
        <w:rPr/>
        <w:t xml:space="preserve">Московский авиационный институт, Россия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eshk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rPr>
          <w:lang w:val="en-US"/>
        </w:rPr>
      </w:pPr>
      <w:r>
        <w:rPr/>
        <w:t xml:space="preserve">Рост потребления энергоносителей оставляет 15-20 лет для создания реально работающего энергетического реактора. Анализ показывает, что процессы в Природе происходят в высшей степени рациональным образом. Система частиц не только стремится к состоянию с минимумом энергии (теорема о вириале), но и минимизирует работу при переходе как в стационарных, так и в импульсных разрядах. Минимум достигается благодаря структуризации в плазме. Как известно, удельная плотность энергии, выделяемой в единице  объема звезды (Солнце), в четыре раза ниже плотности, выделяемой при органических процессах. Так как температура в центре солнечного ядра составляе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/>
        <w:t xml:space="preserve">, то механизм синтеза  является не термоядерным, а ускорительным. Этот механизм  был установлен экспериментально в </w:t>
      </w:r>
      <w:r>
        <w:rPr>
          <w:lang w:val="en-US"/>
        </w:rPr>
        <w:t>Z</w:t>
      </w:r>
      <w:r>
        <w:rPr/>
        <w:t xml:space="preserve">-пинчах [1] и теоретически обоснован окончательно в [2]. Можно предположить, что между ядром и наружным слоем – фотосферой, имеются стационарные токо-плазменные каналы (ТПК). Диффузионные потоки частиц в  ТПК стремятся снизить имеющиеся градиенты концентрации и температуры между ядром и кольцевым наружным слоем с одной стороны. С другой - в звезде имеется механизм, с помощью которого эти градиенты постоянно поддер-живаются. И он связан не только с вращением звезды вокруг оси как одного целого, но и с процессами, которые происходят и устанавливаются в ТПК самосогласованным образом. В пользу ускорительного механизма во всех плазменных системах (кроме водородной бомбы)  свидетельствует тот факт, что генерация нейтронов происходит при температуре ионов,  которая на порядки ниже требуемой и коррелирует с появлением быстрых дейтронов, электронов и жесткого тормозного излучения. Неустойчивость срыва фактически является доменной – характерным состоянием плазмы при установлении в ней сильных полей. В магнитно-изолированной плазме доменная неустойчивость обнаружена в [3]. В установках для УТС максимальный нейтронный выход достигается в плазмофокусных  разрядах благодаря ускорительному механизму. Особенностью  такого разряда является наличие большого количества ТПК. Такие же каналы имеются и в звездах между ядром и фотосферой. Дальнейшее совершенствование плазмофокусных разрядных ячеек позволило создать инжекционный и пробойный коллапсотроны [4]. Однако низкая эффективность трансформации запасенной энергии из-за высоких значений </w:t>
      </w:r>
      <w:r>
        <w:rPr>
          <w:lang w:val="en-US"/>
        </w:rPr>
        <w:t>RC</w:t>
      </w:r>
      <w:r>
        <w:rPr/>
        <w:t>-цепи не позволит получить положительный выход. Проблематичным, но возможным методом является использование лабораторной шаровой молнии (ЛШМ) значительных размеров в качестве активной зоны ядерного реактора типа сферомака.  Однако маловероятно, что удастся реализовать сферически-симметричное разрушение (“схлопывание”) ЛШМ для максимального выделения энергии. “Звездный” режим, при котором  в камере стационарно существует ЛШМ,  особого интереса не представляет. Системы, основанные на использовании горячей плазмы не перспективны из-за  ограниченного ресурса первой стенки реактора. Таким образом - нет альтернативы ускорительному механизму синтеза, Энергетический реактор должен работать в стационарном режиме, Энергию необходимо вкладывать оптимальным образом. Разработана и обоснована схема  реактора ядерного синтеза на основе доменного механизма ускорен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</w:tabs>
        <w:jc w:val="both"/>
        <w:rPr>
          <w:sz w:val="24"/>
        </w:rPr>
      </w:pPr>
      <w:r>
        <w:rPr>
          <w:sz w:val="24"/>
        </w:rPr>
        <w:t>Арцимович Л.А., Управляемые термоядерные реакции, М: Физматгиз, 19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</w:tabs>
        <w:jc w:val="both"/>
        <w:rPr/>
      </w:pPr>
      <w:r>
        <w:rPr>
          <w:sz w:val="24"/>
        </w:rPr>
        <w:t>Орешко А.Г., ВАНТ, Серия :”Плазменная электроника и новые методы методы ускорения”(3), 2003. № 4, с.262-2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</w:tabs>
        <w:jc w:val="both"/>
        <w:rPr>
          <w:sz w:val="24"/>
        </w:rPr>
      </w:pPr>
      <w:r>
        <w:rPr>
          <w:sz w:val="24"/>
        </w:rPr>
        <w:t>Орешко А.Г., Физика плазмы, 1991, т.17, № 6,  с.679-6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95" w:leader="none"/>
        </w:tabs>
        <w:jc w:val="both"/>
        <w:rPr/>
      </w:pPr>
      <w:r>
        <w:rPr>
          <w:sz w:val="24"/>
          <w:lang w:val="en-US"/>
        </w:rPr>
        <w:t>Oreshko A.G., Proc.13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. Symposium on High Current Electronics. Tomsk</w:t>
      </w:r>
      <w:r>
        <w:rPr>
          <w:sz w:val="24"/>
        </w:rPr>
        <w:t xml:space="preserve">, 2004, </w:t>
      </w:r>
      <w:r>
        <w:rPr>
          <w:sz w:val="24"/>
          <w:lang w:val="en-US"/>
        </w:rPr>
        <w:t>pp</w:t>
      </w:r>
      <w:r>
        <w:rPr>
          <w:sz w:val="24"/>
        </w:rPr>
        <w:t>.384-387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shko_Alex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26:00Z</dcterms:created>
  <dc:creator/>
  <dc:description/>
  <dc:language>en-US</dc:language>
  <cp:lastModifiedBy>sato</cp:lastModifiedBy>
  <dcterms:modified xsi:type="dcterms:W3CDTF">2005-01-21T20:29:00Z</dcterms:modified>
  <cp:revision>1</cp:revision>
  <dc:subject/>
  <dc:title>ЯДЕРНЫЙ СИНТЕЗ НА ОСНОВЕ УСКОРИТЕЛЬНОГО МЕХАНИЗМА</dc:title>
</cp:coreProperties>
</file>