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О СТРУКТУРЕ И ГЕНЕРАЦИИ ШАРОВЫХ МОЛНИЙ</w:t>
      </w:r>
    </w:p>
    <w:p>
      <w:pPr>
        <w:pStyle w:val="Style13"/>
        <w:rPr>
          <w:lang w:val="ru-RU"/>
        </w:rPr>
      </w:pPr>
      <w:r>
        <w:rPr>
          <w:lang w:val="ru-RU"/>
        </w:rPr>
        <w:t>А.Г. Орешко</w:t>
      </w:r>
    </w:p>
    <w:p>
      <w:pPr>
        <w:pStyle w:val="Style12"/>
        <w:rPr/>
      </w:pPr>
      <w:r>
        <w:rPr/>
        <w:t xml:space="preserve">Московский авиационный институт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reshk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lex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 xml:space="preserve">Экспериментальные результаты, полученные при пробое у поверхности диэлектрика [1] и в капиллярном разряде [2]  дают основания считать, что шаровая молния (ШМ) является электрическим доменом сферической формы. Она состоит из ядра с избыточным отрицательным зарядом и кольцевого наружного слоя (КНС) с избыточным положительным зарядом. Между вращающимся ядром и кольцевым слоем имеется амбиполярное и радиальное электрические поля. Ротор результирующего электрического поля порождает магнитное. Силовые линии магнитного поля снаружи окружают КНС, а внутри - они локализованы между КНС и ядром. В ШМ  реализуется принцип минимума напряженности поля - КНС является замагниченным и находится в области минимума напряженности. Имеющиеся данные поз-воляют сформировать следующую модель генерации ШМ в атмосфере. Она зарождается в момент, предшествуемый пробою. В "приэлектродной" области при росте напряженности появляются ионы и электроны.  Из-за более высокой подвижности электронов по сравнению с ионами происходит разрыв в сплошности. Уход или смещение группы электронов на хара-ктерный размер, превышающий дебаевскую длину экранирования, приводит к зарождению плоского "приэлектродного" домена. Его зарождение сопровождается генерацией поперечной электромагнитной волны [1] с помощью которой захваченные электроны и ионы набирают энергию, которая превышает значение, соответствующее приложенному напряжению. При взаимодействии  быстрых электронов в воздухе происходит  диссипация их энергии. </w:t>
      </w:r>
      <w:r>
        <w:rPr>
          <w:lang w:val="en-US"/>
        </w:rPr>
        <w:t>C</w:t>
      </w:r>
      <w:r>
        <w:rPr/>
        <w:t xml:space="preserve">е-чение ионизации достигает максимума при некоторых значениях энергии, и поэтому, в резу-льтате термализации электронов, появляется область с избыточным отрицательным зарядом - ядро шаровой молнии. Так как время формирования ядра меньше, чем время  в течение которого система успеет нейтрализовать появившийся на некотором удалении от электродов избыточный отрицательный пространственный заряд в результате электропроводности, то практически одновременно вокруг ядра благодаря фотоионизации появляется кольцевой наружный слой - область с избыточным положительным зарядом. Ступенчатый характер генерации доменов подтвержден экспериментально в [1]. </w:t>
      </w:r>
    </w:p>
    <w:p>
      <w:pPr>
        <w:pStyle w:val="2"/>
        <w:rPr>
          <w:lang w:val="en-US"/>
        </w:rPr>
      </w:pPr>
      <w:r>
        <w:rPr/>
        <w:t>Эксперименты по генерации лабораторных ШМ выполнялись на установке "Прометей" [2]. Энергия в емкостном накопителе составляла 10 кДж, заряд – 2 Кл. К электродам источника быстрых электронов прикладывался импульс напряжения с амплитудой  20 кВ. В качестве источников применялись: капиллярная пушка и конический коллапсотрон [2] специальной конструкции. Основные мероприятия были направлены на получение интенсивного потока быстрых электронов в начальной стадии, который инжектировался в непрерывно насыщаемое водяным паром приэлектродное пространство. Для эффективной генерации шаровой молнии использовалась только высокочастотная область ампер-вольтной характеристики  разряда с максимальными перепадами напряжения и тока. Это достигалось в результате "обрыва" разряда при помощи взрывающихся проволочек, установленных по линии высокого напряжения и  “земли”. Коммутация осуществлялась разрядником с искажением поля. Для сепарации электронов по энергии в пространстве с помощью специального электрода создавалось тормозящее электрическое поле. Регистрировались: напряжение, ток,  свечение в области зарождения  шаровой молнии и время существования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/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>Oreshko A.G., Proc.13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 xml:space="preserve"> Int. Symposium on High Current Electronics. Tomsk, 2004, pp.337-34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>Oreshko A.G., Proc.13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 xml:space="preserve"> Int. Symposium on High Current Electronics. Tomsk</w:t>
      </w:r>
      <w:r>
        <w:rPr>
          <w:sz w:val="24"/>
        </w:rPr>
        <w:t xml:space="preserve">, 2004, </w:t>
      </w:r>
      <w:r>
        <w:rPr>
          <w:sz w:val="24"/>
          <w:lang w:val="en-US"/>
        </w:rPr>
        <w:t>pp</w:t>
      </w:r>
      <w:r>
        <w:rPr>
          <w:sz w:val="24"/>
        </w:rPr>
        <w:t>.384-387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eshko_Alex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20:17:00Z</dcterms:created>
  <dc:creator/>
  <dc:description/>
  <dc:language>en-US</dc:language>
  <cp:lastModifiedBy>sato</cp:lastModifiedBy>
  <dcterms:modified xsi:type="dcterms:W3CDTF">2005-01-21T20:21:00Z</dcterms:modified>
  <cp:revision>1</cp:revision>
  <dc:subject/>
  <dc:title>О СТРУКТУРЕ И ГЕНЕРАЦИИ ШАРОВЫХ МОЛНИЙ</dc:title>
</cp:coreProperties>
</file>